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99185</wp:posOffset>
                  </wp:positionH>
                  <wp:positionV relativeFrom="paragraph">
                    <wp:posOffset>-723900</wp:posOffset>
                  </wp:positionV>
                  <wp:extent cx="7557135" cy="1068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1068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Муниципальное бюджетное общеобразовательное учреждение          «Средняя общеобразовательная школа № 3 г. Уссурий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Уссурийского городского округ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692525, г. Уссурийск, пер. Илюшина, д. 3, телефон/факс 8(4234)-33-10-02, 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usschool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3@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ОГРН 1022500870590,  ИНН 2511006510,  КПП 251101001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ОКПО 28809950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usschool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едагогического совет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 29.05.2017 №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иректор МБОУ СОШ № 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_________ С.В. Браж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____» ____________ 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48"/>
          <w:szCs w:val="28"/>
        </w:rPr>
      </w:pPr>
      <w:r>
        <w:rPr>
          <w:rFonts w:cs="Times New Roman" w:ascii="Times New Roman" w:hAnsi="Times New Roman"/>
          <w:b/>
          <w:color w:val="C00000"/>
          <w:sz w:val="48"/>
          <w:szCs w:val="28"/>
        </w:rPr>
        <w:t xml:space="preserve">ОСНОВНАЯ ОБРАЗОВАТЕЛЬН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48"/>
          <w:szCs w:val="28"/>
        </w:rPr>
      </w:pPr>
      <w:r>
        <w:rPr>
          <w:rFonts w:cs="Times New Roman" w:ascii="Times New Roman" w:hAnsi="Times New Roman"/>
          <w:b/>
          <w:color w:val="C00000"/>
          <w:sz w:val="4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40"/>
          <w:szCs w:val="28"/>
        </w:rPr>
      </w:pPr>
      <w:r>
        <w:rPr>
          <w:rFonts w:cs="Times New Roman" w:ascii="Times New Roman" w:hAnsi="Times New Roman"/>
          <w:color w:val="002060"/>
          <w:sz w:val="40"/>
          <w:szCs w:val="28"/>
        </w:rPr>
        <w:t xml:space="preserve">МУНИЦИПАЛЬНОГО БЮДЖЕТНОГО                ОБЩЕ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2060"/>
          <w:sz w:val="40"/>
          <w:szCs w:val="28"/>
        </w:rPr>
        <w:t xml:space="preserve">«СРЕДНЯЯ ОБЩЕОБРАЗОВАТЕЛЬНАЯ           ШКОЛА № 3 г. УССУРИЙСК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40"/>
          <w:szCs w:val="28"/>
        </w:rPr>
      </w:pPr>
      <w:r>
        <w:rPr>
          <w:rFonts w:cs="Times New Roman" w:ascii="Times New Roman" w:hAnsi="Times New Roman"/>
          <w:color w:val="002060"/>
          <w:sz w:val="40"/>
          <w:szCs w:val="28"/>
        </w:rPr>
        <w:t>УССУРИЙСКОГО ГОРОДСК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48"/>
          <w:szCs w:val="28"/>
        </w:rPr>
      </w:pPr>
      <w:r>
        <w:rPr>
          <w:rFonts w:cs="Times New Roman" w:ascii="Times New Roman" w:hAnsi="Times New Roman"/>
          <w:color w:val="002060"/>
          <w:sz w:val="4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Уссурийск  2017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53"/>
        <w:shd w:fill="auto" w:val="clear"/>
        <w:spacing w:lineRule="auto" w:line="240" w:before="0" w:after="0"/>
        <w:ind w:left="40" w:right="20" w:firstLine="2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зовательная программа является нормативно-управленческим докумен</w:t>
        <w:softHyphen/>
        <w:t xml:space="preserve">том муниципального бюджетного общеобразовательного учреждения «Средняя общеобразовательная школ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Уссурийска» Уссурийского городского округа</w:t>
      </w:r>
      <w:r>
        <w:rPr>
          <w:sz w:val="24"/>
          <w:szCs w:val="24"/>
          <w:lang w:val="ru-RU"/>
        </w:rPr>
        <w:t xml:space="preserve"> (далее - МБОУ СОШ № 3)</w:t>
      </w:r>
      <w:r>
        <w:rPr>
          <w:sz w:val="24"/>
          <w:szCs w:val="24"/>
        </w:rPr>
        <w:t xml:space="preserve"> характеризует специфику содержания образования и особенности органи</w:t>
        <w:softHyphen/>
        <w:t xml:space="preserve">зации учебно-воспитательного процесса уровня основного общего и </w:t>
      </w:r>
      <w:r>
        <w:rPr>
          <w:sz w:val="24"/>
          <w:szCs w:val="24"/>
          <w:lang w:val="ru-RU"/>
        </w:rPr>
        <w:t xml:space="preserve">уровня </w:t>
      </w:r>
      <w:r>
        <w:rPr>
          <w:sz w:val="24"/>
          <w:szCs w:val="24"/>
        </w:rPr>
        <w:t>среднего общего образования.</w:t>
      </w:r>
    </w:p>
    <w:p>
      <w:pPr>
        <w:pStyle w:val="53"/>
        <w:shd w:fill="auto" w:val="clear"/>
        <w:spacing w:lineRule="auto" w:line="240" w:before="0" w:after="0"/>
        <w:ind w:left="40" w:right="20" w:firstLine="2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программа является дополнением  к Образовательной программе 2011 года и  </w:t>
      </w:r>
      <w:r>
        <w:rPr>
          <w:b/>
          <w:sz w:val="24"/>
          <w:szCs w:val="24"/>
        </w:rPr>
        <w:t>обеспечивает образовательн</w:t>
      </w:r>
      <w:r>
        <w:rPr>
          <w:b/>
          <w:sz w:val="24"/>
          <w:szCs w:val="24"/>
          <w:lang w:val="ru-RU"/>
        </w:rPr>
        <w:t>у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еятельность</w:t>
      </w:r>
      <w:r>
        <w:rPr>
          <w:b/>
          <w:sz w:val="24"/>
          <w:szCs w:val="24"/>
        </w:rPr>
        <w:t xml:space="preserve"> 8-11 классов.</w:t>
      </w:r>
    </w:p>
    <w:p>
      <w:pPr>
        <w:pStyle w:val="53"/>
        <w:shd w:fill="auto" w:val="clear"/>
        <w:spacing w:lineRule="auto" w:line="240" w:before="0" w:after="0"/>
        <w:ind w:left="4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40" w:right="20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тельная программа </w:t>
      </w:r>
      <w:r>
        <w:rPr>
          <w:sz w:val="24"/>
          <w:szCs w:val="24"/>
          <w:lang w:val="ru-RU"/>
        </w:rPr>
        <w:t>МБОУ СОШ № 3</w:t>
      </w:r>
      <w:r>
        <w:rPr>
          <w:sz w:val="24"/>
          <w:szCs w:val="24"/>
        </w:rPr>
        <w:t xml:space="preserve"> разработана на основе нормативных доку</w:t>
        <w:softHyphen/>
        <w:t xml:space="preserve">ментов: </w:t>
      </w:r>
    </w:p>
    <w:p>
      <w:pPr>
        <w:pStyle w:val="53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Конститу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едерального закона Российской Федерации от 29 декабря 2012 г. № 273-ФЗ «Об образовании в Российской Федерации». </w:t>
      </w:r>
    </w:p>
    <w:p>
      <w:pPr>
        <w:pStyle w:val="53"/>
        <w:shd w:fill="auto" w:val="clear"/>
        <w:spacing w:lineRule="auto" w:line="240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каза  Министерства образования и науки 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53"/>
        <w:shd w:fill="auto" w:val="clear"/>
        <w:spacing w:lineRule="auto" w:line="240" w:before="0" w:after="0"/>
        <w:ind w:left="40" w:right="20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« Федерального компонента государственного образовательного стандарта общего образован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 приказом МО РФ от 05. 03. 2004 № 1089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left="40" w:firstLine="66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40" w:firstLine="669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ственно учебные цели: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выполнение государственного заказа на достижени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 уровня зна</w:t>
        <w:softHyphen/>
        <w:t>ний, предписанного Государственными образовательными стандартам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формирование целостной системы универсальных знаний, умений и навы</w:t>
        <w:softHyphen/>
        <w:t>ков, имеющих надпредметный характер и обеспечивающих успешность интегра</w:t>
        <w:softHyphen/>
        <w:t>тивной по содержанию деятельност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376" w:leader="none"/>
          <w:tab w:val="left" w:pos="9356" w:leader="none"/>
        </w:tabs>
        <w:spacing w:lineRule="auto" w:line="240" w:before="0" w:after="0"/>
        <w:ind w:left="40" w:right="1" w:hanging="0"/>
        <w:rPr>
          <w:sz w:val="24"/>
          <w:szCs w:val="24"/>
        </w:rPr>
      </w:pPr>
      <w:r>
        <w:rPr>
          <w:sz w:val="24"/>
          <w:szCs w:val="24"/>
        </w:rPr>
        <w:t>постоянно повышать качество и уровень образования</w:t>
      </w:r>
      <w:r>
        <w:rPr>
          <w:sz w:val="24"/>
          <w:szCs w:val="24"/>
          <w:lang w:val="ru-RU"/>
        </w:rPr>
        <w:t xml:space="preserve"> 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. </w:t>
      </w:r>
    </w:p>
    <w:p>
      <w:pPr>
        <w:pStyle w:val="53"/>
        <w:shd w:fill="auto" w:val="clear"/>
        <w:tabs>
          <w:tab w:val="clear" w:pos="708"/>
          <w:tab w:val="left" w:pos="376" w:leader="none"/>
          <w:tab w:val="left" w:pos="9356" w:leader="none"/>
        </w:tabs>
        <w:spacing w:lineRule="auto" w:line="240" w:before="0" w:after="0"/>
        <w:ind w:left="40" w:right="1" w:firstLine="669"/>
        <w:rPr>
          <w:sz w:val="24"/>
          <w:szCs w:val="24"/>
        </w:rPr>
      </w:pPr>
      <w:r>
        <w:rPr>
          <w:sz w:val="24"/>
          <w:szCs w:val="24"/>
        </w:rPr>
        <w:t>Социально-ориентированные цели: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формирование высокого уровня мотивации и технологической готовности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к выполнению исследований в своей деятельности, требующих ис</w:t>
        <w:softHyphen/>
        <w:t>пользования знаний и умений из разных предметных областей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приобретения школьниками опыта самостоятельного разрешения проблем в процессе образования на основе использования собствен</w:t>
        <w:softHyphen/>
        <w:t>ного и социального опыта.</w:t>
      </w:r>
    </w:p>
    <w:p>
      <w:pPr>
        <w:pStyle w:val="53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Координирующие цели: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сти, системности и единства деятельности все</w:t>
        <w:softHyphen/>
        <w:t>го педагогического коллектива в сфере содержания образования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установление связи «предметных» целей (зафиксированных в образователь</w:t>
        <w:softHyphen/>
        <w:t>ных стандартах по предметам) с общими целями школьного образования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обеспечение единства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</w:rPr>
        <w:t xml:space="preserve"> в школе как в области ин</w:t>
        <w:softHyphen/>
        <w:t>теллектуального, так и нравственно-личностного развития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а, как в учеб</w:t>
        <w:softHyphen/>
        <w:t>ной, так и внеучебной деятельности, как в школе, так и в семье.</w:t>
      </w:r>
    </w:p>
    <w:p>
      <w:pPr>
        <w:pStyle w:val="53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Направленность образовательной программы</w:t>
      </w:r>
    </w:p>
    <w:p>
      <w:pPr>
        <w:pStyle w:val="53"/>
        <w:numPr>
          <w:ilvl w:val="0"/>
          <w:numId w:val="2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ешение задач формирования общей культуры личности, адаптации лично</w:t>
        <w:softHyphen/>
        <w:t>сти к жизни в обществе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2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олерантности, уважения к правам и сво</w:t>
        <w:softHyphen/>
        <w:t>бодам человека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2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здание основы для осознанного выбора и последующего освоения про</w:t>
        <w:softHyphen/>
        <w:t>фессиональных образовательных програм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20"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Юридическая характеристика</w:t>
      </w:r>
    </w:p>
    <w:p>
      <w:pPr>
        <w:pStyle w:val="53"/>
        <w:shd w:fill="auto" w:val="clear"/>
        <w:spacing w:lineRule="auto" w:line="240" w:before="0" w:after="0"/>
        <w:ind w:left="40" w:right="23"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бюджетное общеобразовательное учреждение «Средняя обще</w:t>
        <w:softHyphen/>
        <w:t xml:space="preserve">образовательная школ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Уссурийска» Уссурийского городского округ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left="40" w:right="23" w:firstLine="669"/>
        <w:rPr>
          <w:sz w:val="24"/>
          <w:szCs w:val="24"/>
          <w:lang w:val="ru-RU"/>
        </w:rPr>
      </w:pPr>
      <w:r>
        <w:rPr>
          <w:sz w:val="24"/>
          <w:szCs w:val="24"/>
        </w:rPr>
        <w:t>Юридический и фактический адреса: 6925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Приморский край, г. Уссурийск, </w:t>
      </w:r>
      <w:r>
        <w:rPr>
          <w:sz w:val="24"/>
          <w:szCs w:val="24"/>
          <w:lang w:val="ru-RU"/>
        </w:rPr>
        <w:t>пер. Илюшина</w:t>
      </w:r>
      <w:r>
        <w:rPr>
          <w:sz w:val="24"/>
          <w:szCs w:val="24"/>
        </w:rPr>
        <w:t>,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Лиценз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Рег №: 633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Дата выдачи: 29.09.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Дата окончания: бессроч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видетельство об аккредит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Рег №: 110-о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Дата выдачи: 05.11.2014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Дата окончания: 05.11.202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usschool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ru</w:t>
        </w:r>
      </w:hyperlink>
    </w:p>
    <w:p>
      <w:pPr>
        <w:pStyle w:val="53"/>
        <w:shd w:fill="auto" w:val="clear"/>
        <w:spacing w:lineRule="auto" w:line="240" w:before="0" w:after="0"/>
        <w:ind w:left="40" w:righ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айт школы</w:t>
      </w:r>
      <w:r>
        <w:rPr>
          <w:sz w:val="24"/>
          <w:szCs w:val="24"/>
          <w:lang w:val="ru-RU"/>
        </w:rPr>
        <w:t>: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usschool</w:t>
      </w:r>
      <w:r>
        <w:rPr>
          <w:sz w:val="22"/>
        </w:rPr>
        <w:t>3.</w:t>
      </w:r>
      <w:r>
        <w:rPr>
          <w:sz w:val="22"/>
          <w:lang w:val="en-US"/>
        </w:rPr>
        <w:t>ucoz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right="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right="2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ткая справка об истории школы</w:t>
      </w:r>
    </w:p>
    <w:p>
      <w:pPr>
        <w:pStyle w:val="53"/>
        <w:shd w:fill="auto" w:val="clear"/>
        <w:spacing w:lineRule="auto" w:line="240" w:before="0" w:after="0"/>
        <w:ind w:left="40" w:right="20" w:firstLine="669"/>
        <w:rPr/>
      </w:pPr>
      <w:r>
        <w:rPr>
          <w:color w:val="000000"/>
          <w:sz w:val="24"/>
          <w:szCs w:val="24"/>
        </w:rPr>
        <w:t>До 1947 года школа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 была начальна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left="40" w:right="20" w:hanging="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 01</w:t>
      </w:r>
      <w:r>
        <w:rPr>
          <w:color w:val="000000"/>
          <w:sz w:val="24"/>
          <w:szCs w:val="24"/>
          <w:lang w:val="ru-RU"/>
        </w:rPr>
        <w:t xml:space="preserve"> сентября </w:t>
      </w:r>
      <w:r>
        <w:rPr>
          <w:color w:val="000000"/>
          <w:sz w:val="24"/>
          <w:szCs w:val="24"/>
        </w:rPr>
        <w:t>1949 года бы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реорганизована в семилетнюю школу. 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В декабре 1954 года была переведена в новое здание по переулку Илюшкина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. </w:t>
      </w:r>
      <w:r>
        <w:rPr>
          <w:color w:val="000000"/>
          <w:sz w:val="24"/>
          <w:szCs w:val="24"/>
        </w:rPr>
        <w:t>3. В новую школу пришли дети из 5 школ (</w:t>
      </w:r>
      <w:r>
        <w:rPr>
          <w:color w:val="000000"/>
          <w:sz w:val="24"/>
          <w:szCs w:val="24"/>
          <w:lang w:val="ru-RU"/>
        </w:rPr>
        <w:t>3-х</w:t>
      </w:r>
      <w:r>
        <w:rPr>
          <w:color w:val="000000"/>
          <w:sz w:val="24"/>
          <w:szCs w:val="24"/>
        </w:rPr>
        <w:t xml:space="preserve"> семилетних и 2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х начальных)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Всего 700 уч</w:t>
      </w:r>
      <w:r>
        <w:rPr>
          <w:color w:val="000000"/>
          <w:sz w:val="24"/>
          <w:szCs w:val="24"/>
          <w:lang w:val="ru-RU"/>
        </w:rPr>
        <w:t>еников</w:t>
      </w:r>
      <w:r>
        <w:rPr>
          <w:color w:val="000000"/>
          <w:sz w:val="24"/>
          <w:szCs w:val="24"/>
        </w:rPr>
        <w:t xml:space="preserve"> в 19 кабинетах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958/1959 учебном году в подвальном помещении школы были оборудованы мастерские.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1960/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>61 учебном году школа была реорганизована в восьмилетнюю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В ней было 24 класса, 892 ученика, 37 учителей. 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В 1963 году силами учеником, родителей и коллектива школы было завершено строительство спортивного зала и учебных мастерских. В ней было 28 классов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973 ученик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43 учителя. 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В 1978 году школа стала средней. Классный руководитель 1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го выпуска </w:t>
      </w:r>
      <w:r>
        <w:rPr>
          <w:color w:val="000000"/>
          <w:sz w:val="24"/>
          <w:szCs w:val="24"/>
          <w:lang w:val="ru-RU"/>
        </w:rPr>
        <w:t>Житникова</w:t>
      </w:r>
      <w:r>
        <w:rPr>
          <w:color w:val="000000"/>
          <w:sz w:val="24"/>
          <w:szCs w:val="24"/>
        </w:rPr>
        <w:t xml:space="preserve"> Валентина Ильинична. 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Первый директор школы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 Кулакова Анна Ивановна. 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С октября 1950 года Шестакова Анна Григорьевн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января 1953 года Шевелева Анна Ивановна</w:t>
      </w:r>
    </w:p>
    <w:p>
      <w:pPr>
        <w:pStyle w:val="53"/>
        <w:shd w:fill="auto" w:val="clear"/>
        <w:spacing w:lineRule="auto" w:line="240" w:before="0" w:after="0"/>
        <w:ind w:left="40" w:right="20" w:hanging="0"/>
        <w:rPr/>
      </w:pPr>
      <w:r>
        <w:rPr>
          <w:color w:val="000000"/>
          <w:sz w:val="24"/>
          <w:szCs w:val="24"/>
        </w:rPr>
        <w:t>С августа 1954 года Просенюк Нина Алексеевна (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етеран ВОВ, Отличник народного просвещения РСФСР, Заслуженный учитель).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981 года Пестерникова Фаина Викторовна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1992 года Губина Валентина Владимировна.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вгуста 2004 года  Потеха Сергей Андреевич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ктября 2005 года Самойлова Елена Евгеньевна.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ентября 2011 года Солдатова Елена Александровна.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</w:rPr>
        <w:t>С октября 2016 года Бражук Светлана Викторовн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2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  <w:color w:val="000000"/>
        </w:rPr>
        <w:t>Общая характеристика школы</w:t>
      </w:r>
    </w:p>
    <w:p>
      <w:pPr>
        <w:pStyle w:val="53"/>
        <w:shd w:fill="auto" w:val="clear"/>
        <w:spacing w:lineRule="auto" w:line="240" w:before="0" w:after="0"/>
        <w:ind w:left="40" w:right="40" w:firstLine="669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б</w:t>
        <w:softHyphen/>
        <w:t xml:space="preserve">щеобразовательная школа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Уссурийска» Уссурийского городского округа ориентирована на обучение и воспитание обучающихся, а также развитие их фи</w:t>
        <w:softHyphen/>
        <w:t>зиологических, психологических, интеллектуальных особенностей, образова</w:t>
        <w:softHyphen/>
        <w:t>тельных потребностей,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их возможностей, личностных склонностей, способностей. Это достигается пу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создания педагогической системы, благо</w:t>
        <w:softHyphen/>
        <w:t>приятных условий для общеобразовательного, умственного, нравственного и фи</w:t>
        <w:softHyphen/>
        <w:t>зического развития каждого обучающегося.</w:t>
      </w:r>
    </w:p>
    <w:p>
      <w:pPr>
        <w:pStyle w:val="53"/>
        <w:shd w:fill="auto" w:val="clear"/>
        <w:spacing w:lineRule="auto" w:line="240" w:before="0" w:after="0"/>
        <w:ind w:left="40" w:right="40" w:firstLine="669"/>
        <w:rPr>
          <w:sz w:val="24"/>
          <w:szCs w:val="24"/>
        </w:rPr>
      </w:pPr>
      <w:r>
        <w:rPr>
          <w:sz w:val="24"/>
          <w:szCs w:val="24"/>
        </w:rPr>
        <w:t>Уровни образования:</w:t>
      </w:r>
    </w:p>
    <w:p>
      <w:pPr>
        <w:pStyle w:val="5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53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 xml:space="preserve">Основное общее образование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нормативный срок освоения 5 лет);</w:t>
      </w:r>
    </w:p>
    <w:p>
      <w:pPr>
        <w:pStyle w:val="53"/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 xml:space="preserve">Среднее общее образовани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(нормативный срок освоения 2 года).</w:t>
      </w:r>
    </w:p>
    <w:p>
      <w:pPr>
        <w:pStyle w:val="53"/>
        <w:shd w:fill="auto" w:val="clear"/>
        <w:spacing w:lineRule="auto" w:line="24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5-9 классов составляет 34 учебные неде</w:t>
        <w:softHyphen/>
        <w:t>ли, продолжительность урока - 45 минут.</w:t>
      </w:r>
    </w:p>
    <w:p>
      <w:pPr>
        <w:pStyle w:val="53"/>
        <w:shd w:fill="auto" w:val="clear"/>
        <w:spacing w:lineRule="auto" w:line="24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10-11 классов составляет 34 учебные не</w:t>
        <w:softHyphen/>
        <w:t>дели, продолжительность урока - 45 минут.</w:t>
      </w:r>
    </w:p>
    <w:p>
      <w:pPr>
        <w:pStyle w:val="53"/>
        <w:shd w:fill="auto" w:val="clear"/>
        <w:spacing w:lineRule="auto" w:line="240" w:before="0" w:after="0"/>
        <w:ind w:left="40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БОУ СОШ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аботает в режиме 5-дневной учебной недели</w:t>
      </w:r>
      <w:r>
        <w:rPr>
          <w:sz w:val="24"/>
          <w:szCs w:val="24"/>
          <w:lang w:val="ru-RU"/>
        </w:rPr>
        <w:t xml:space="preserve"> для           начального общего образования и в </w:t>
      </w:r>
      <w:r>
        <w:rPr>
          <w:sz w:val="24"/>
          <w:szCs w:val="24"/>
        </w:rPr>
        <w:t xml:space="preserve">режим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дневной учебной недели</w:t>
      </w:r>
      <w:r>
        <w:rPr>
          <w:sz w:val="24"/>
          <w:szCs w:val="24"/>
          <w:lang w:val="ru-RU"/>
        </w:rPr>
        <w:t xml:space="preserve"> для           основного общего образования, среднего общего образования.</w:t>
      </w:r>
    </w:p>
    <w:p>
      <w:pPr>
        <w:pStyle w:val="53"/>
        <w:shd w:fill="auto" w:val="clear"/>
        <w:spacing w:lineRule="auto" w:line="240" w:before="0" w:after="0"/>
        <w:ind w:left="40" w:right="4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40" w:right="4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I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ТИЧЕСКОЕ ОБОСНОВАНИЕ ПРОГРАММЫ</w:t>
      </w:r>
    </w:p>
    <w:p>
      <w:pPr>
        <w:pStyle w:val="53"/>
        <w:shd w:fill="auto" w:val="clear"/>
        <w:spacing w:lineRule="auto" w:line="240" w:before="0" w:after="0"/>
        <w:ind w:left="180" w:right="5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right="1" w:firstLine="567"/>
        <w:rPr>
          <w:sz w:val="24"/>
          <w:szCs w:val="24"/>
        </w:rPr>
      </w:pPr>
      <w:r>
        <w:rPr>
          <w:sz w:val="24"/>
          <w:szCs w:val="24"/>
        </w:rPr>
        <w:t>Контингент семей, проживавших на территории микрорайона, неоднороден как по составу, так и по образовательному уровню.</w:t>
      </w:r>
    </w:p>
    <w:p>
      <w:pPr>
        <w:pStyle w:val="53"/>
        <w:shd w:fill="auto" w:val="clear"/>
        <w:spacing w:lineRule="auto" w:line="240" w:before="0" w:after="0"/>
        <w:ind w:left="180" w:right="5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7"/>
        <w:gridCol w:w="1418"/>
        <w:gridCol w:w="1418"/>
      </w:tblGrid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right="-23" w:firstLine="10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/2017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ind w:right="0" w:firstLine="10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классов – комплектов:</w:t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-4 классов</w:t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ов</w:t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0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обучающихся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0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на конец года</w:t>
            </w:r>
          </w:p>
          <w:p>
            <w:pPr>
              <w:pStyle w:val="Normal"/>
              <w:ind w:right="-23" w:firstLine="1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обучающихся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</w:tr>
      <w:tr>
        <w:trPr>
          <w:trHeight w:val="4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0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</w:tr>
      <w:tr>
        <w:trPr>
          <w:trHeight w:val="23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right="-23" w:firstLine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right="-23" w:firstLine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ислены всего: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начального общего образования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основного общего образования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FR2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ы всего: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начального общего образования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основного общего образования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классов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left="180" w:right="5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180" w:right="5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ы качества обучения</w:t>
      </w:r>
    </w:p>
    <w:p>
      <w:pPr>
        <w:pStyle w:val="53"/>
        <w:shd w:fill="auto" w:val="clear"/>
        <w:spacing w:lineRule="auto" w:line="240" w:before="0" w:after="0"/>
        <w:ind w:left="180" w:right="5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9"/>
        <w:gridCol w:w="956"/>
        <w:gridCol w:w="957"/>
        <w:gridCol w:w="957"/>
        <w:gridCol w:w="956"/>
        <w:gridCol w:w="957"/>
        <w:gridCol w:w="957"/>
      </w:tblGrid>
      <w:tr>
        <w:trPr>
          <w:trHeight w:val="2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562" w:right="-2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обучающихся на конец г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562" w:right="-23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тестованы (2-11 кл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аттестованы:</w:t>
            </w:r>
          </w:p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учающиеся 1-х классов</w:t>
            </w:r>
          </w:p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уважительной причине: болезнь</w:t>
            </w:r>
          </w:p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пуски без уважительной  причин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пешно освоили программу  (из аттестованных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освоили образовательную программу 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ающиеся 1-ых класс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-4 класс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5-9 класс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0-11 класс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пешно освоили образовательную программу и переведены в следующих класс (на конец учебного года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firstLine="14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едены в следующий класс условно с академической задолженностью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атся на «4» и «5»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-4 класс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5-9 класс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0-11 класс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0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4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3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1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8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8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7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выпускников 9-х классов. Из ни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или аттестаты об основном общем образовании, из них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тлич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ончили на "хорошо" и "отлично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8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выпускников 11-х классов. Из ни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или аттестаты о среднем общем образовании, из ни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тличие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  <w:tr>
        <w:trPr>
          <w:trHeight w:val="6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медалистов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ые медал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Уровень развития познавательных интересов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8"/>
        <w:gridCol w:w="1417"/>
        <w:gridCol w:w="1560"/>
        <w:gridCol w:w="1417"/>
        <w:gridCol w:w="1418"/>
        <w:gridCol w:w="1437"/>
      </w:tblGrid>
      <w:tr>
        <w:trPr>
          <w:trHeight w:val="260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ни 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навательного интере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правленность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тив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тив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лубина интере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ойчивость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тереса</w:t>
            </w:r>
          </w:p>
        </w:tc>
      </w:tr>
      <w:tr>
        <w:trPr>
          <w:trHeight w:val="52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Низкий уровень. Любопыт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Разбросанность интересов. Отсутствие интереса к какому-то определенному виду деятельности и п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Низкий уровень активности, познавательная инертность. Отсутствие стремления к деятельности в процессе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трицательная мотивация к познавательной деятельности, к процессу и содержанию 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тсутствие самостоятельной познавательной деятельности. Работа под контрол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оверхностный интерес к ярким, занимательным фактам и явлениям. Отсутствие четких представлений о предмете интер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Неустойчивый интерес только к внешней стороне фактов и явлений, привлекающих необычностью, форм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4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9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71,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52 %</w:t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редний уровень. Любозна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Эпизодический интерес к эффектным и занимательным сторонам деятельности. Неустойчивые приоритеты в выборе предмета интер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Эпизодическая активность, побуждаемая внешними стимулами (учителем, друзьями, родителями, способами выполнения заданий и т. 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Неустойчивая мотивация к внешним сторонам деятельности. Эпизодическая познавательная мотивация с условием внешнего стимул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итуативная самостоятельность в познавательной деятельности. Проявление самостоятельности при наличии внешних побуд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Эпизодический интерес к определенным областям знаний, к зависимостям между отдельными фактами и явл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ратковременный интерес только к отдельным фактам и явлениям, которые имеют личностно-значимый и эмоционально привлекательный характе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9,5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3, 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4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3,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7, 5 %</w:t>
            </w:r>
          </w:p>
        </w:tc>
      </w:tr>
      <w:tr>
        <w:trPr>
          <w:trHeight w:val="66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Высокий уровень. Познавательный инте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стойчивые осознанные приоритеты в выборе предмета интереса. Интерес к сущности явлений и проце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Активность, стимулируемая не только внешними, но и внутренними побу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стойчивая потребность в познавательной деятельности. Интерес к результату и оценке познавательной деятельности как моти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нтенсивный процесс самостоятельной деятельности по развитию интереса. Стремление использовать помощ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Направленный интерес к конкретным областям знаний. Сознательный поиск способов познания. Умение разобраться в сути явлений и процессов, найти их прич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остоянный интерес, проявляющийся в избирательном отношении к процессу познавате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15,4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5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8,5 %</w:t>
            </w:r>
          </w:p>
        </w:tc>
      </w:tr>
      <w:tr>
        <w:trPr>
          <w:trHeight w:val="6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чень высокий уровень. Творческий инте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Устойчивая направленность интересов. Интерес к сложным теоретическим вопросам. Стремление к исследовательской деятельности, к творческому решению проблем, интересующих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Активная самостоятельная познавательная деятельность, стимулируемая внутренними побудител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сознанная познавательная мотивация в выдвижении новых идей, способов деятельности, ведущих к оптимальным, оригинальным результатам. Стремление к определению перспектив будущей профе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пособность к независимым действиям в поиске новых путей познания. Умение самому находить пути преодоления труд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Глубокий интерес, характеризующийся стремлением разобраться в сущности процессов и явлений. Умение использовать известные законы и правила в нестандартной ситуации, стремление к обобщ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Длительный интерес, перерастающий в потребность познавать всегда и везде, стремление к исследовательской деятельности. Переход познавательного интереса в профессиональ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10,1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4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,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воспитанности обучающихся</w:t>
      </w:r>
    </w:p>
    <w:p>
      <w:pPr>
        <w:pStyle w:val="Normal"/>
        <w:jc w:val="center"/>
        <w:rPr/>
      </w:pPr>
      <w:r>
        <w:rPr/>
        <w:t>2 – 5 классы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"/>
        <w:gridCol w:w="1560"/>
        <w:gridCol w:w="141"/>
        <w:gridCol w:w="1418"/>
        <w:gridCol w:w="142"/>
        <w:gridCol w:w="1384"/>
        <w:gridCol w:w="1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е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-духовно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216 (96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9 (4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</w:t>
            </w:r>
            <w:r>
              <w:rPr>
                <w:rFonts w:eastAsia="Times New Roman" w:cs="Times New Roman" w:ascii="Times New Roman" w:hAnsi="Times New Roman"/>
              </w:rPr>
              <w:t>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 89(39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136 (60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 0 (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18 (52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59  (26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48</w:t>
            </w:r>
            <w:r>
              <w:rPr>
                <w:rFonts w:eastAsia="Times New Roman" w:cs="Times New Roman" w:ascii="Times New Roman" w:hAnsi="Times New Roman"/>
              </w:rPr>
              <w:t>(21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03 (46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 63 (27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59 (26,5%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18 (52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-89 (39.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–18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- 87(39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- 99(44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39</w:t>
            </w:r>
            <w:r>
              <w:rPr>
                <w:rFonts w:eastAsia="Times New Roman" w:cs="Times New Roman" w:ascii="Times New Roman" w:hAnsi="Times New Roman"/>
              </w:rPr>
              <w:t xml:space="preserve"> (17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– 8 классы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"/>
        <w:gridCol w:w="1560"/>
        <w:gridCol w:w="141"/>
        <w:gridCol w:w="1418"/>
        <w:gridCol w:w="142"/>
        <w:gridCol w:w="1384"/>
        <w:gridCol w:w="1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е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-духовно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05 (70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26 (17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18</w:t>
            </w:r>
            <w:r>
              <w:rPr>
                <w:rFonts w:eastAsia="Times New Roman" w:cs="Times New Roman" w:ascii="Times New Roman" w:hAnsi="Times New Roman"/>
              </w:rPr>
              <w:t xml:space="preserve">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74 (50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55 (37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20 (13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38 (93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11 (7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0</w:t>
            </w:r>
            <w:r>
              <w:rPr>
                <w:rFonts w:eastAsia="Times New Roman" w:cs="Times New Roman" w:ascii="Times New Roman" w:hAnsi="Times New Roman"/>
              </w:rPr>
              <w:t xml:space="preserve"> (0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 111 (7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 26 (17.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12 (7.5%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76(51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-68(46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–5 (3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- 16(10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— 118 (79,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15</w:t>
            </w:r>
            <w:r>
              <w:rPr>
                <w:rFonts w:eastAsia="Times New Roman" w:cs="Times New Roman" w:ascii="Times New Roman" w:hAnsi="Times New Roman"/>
              </w:rPr>
              <w:t xml:space="preserve"> (10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– 11 классы:</w:t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0"/>
        <w:gridCol w:w="1689"/>
        <w:gridCol w:w="1456"/>
        <w:gridCol w:w="1516"/>
        <w:gridCol w:w="1456"/>
        <w:gridCol w:w="1765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ем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течеств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 - духовное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44 (42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52 (50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8 (8%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24 (23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54 (52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26 (25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36(35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–  64(61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4(4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14(14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72(69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 18(17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28(27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–  70(67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6(6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 – 30(29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С –  66(63%)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Н –  8(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 школе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ысокий уровень воспитанности: 47%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ки высоко ценят сем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подростков  вполне развитые чувства гражданственности и                патриотизм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ка отличает трудолюб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ьтурные формы поведения, безусловно, личностно значимы для подростка и деятельно реализуются им в повседневной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Перед нами любознательный человек, у которого есть устойчивое стремление к познанию ново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рассматривает себя как автора и распорядителя собственной жизн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редний уровень воспитанности: 45%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Семья для подростка представляет определенную ценность,  факт     наличия семьи, семейных традиций воспринимается им как естествен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патриотичен, переживает чувство Родины как чувство   родного дома, деревни, город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стижная работа вызывает уважение у подрост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признает ценность культурных форм поведения, но отнюдь не всегда руководствуется ими в своей повседневной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Подросток может неплохо учиться, но по своей инициативе вряд ли  будет долго копаться в книгах, чтобы найти значение непонятного ему термина или факта.</w:t>
      </w:r>
    </w:p>
    <w:p>
      <w:pPr>
        <w:pStyle w:val="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Принимая себя в целом, подросток все же испытывает неловкость по поводу некоторых своих особенностей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изкий уровень воспитанности:  8%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шение к семье у подростка, как правило, потребительское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старается открыто не проявлять свое отношение к стране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по возможности переложит часть своей работы на друг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Культурные формы поведения рассматриваются подростком как нечто догматичное, идущее от мира взрослых, а потому обременяющее его          повседневную жизнь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никогда не спросит взрослого, если ему что-то непонят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росток принимает себя таким, какой он есть, лишь в отдельные моменты своей повседневной жизни; ему все время хочется «выпрыгнуть» из своей «шкуры», немедленно оказаться красивым, богатым, знаменитым.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FF0000"/>
        </w:rPr>
      </w:pPr>
      <w:r>
        <w:rPr>
          <w:rFonts w:eastAsia="Times New Roman" w:cs="Times New Roman" w:ascii="Times New Roman" w:hAnsi="Times New Roman"/>
          <w:vanish/>
          <w:color w:val="FF0000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социального статуса сем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 пол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х детей под опек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-инвалид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обеспеченны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-сиро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состав родителей (законных представителей) обучающихся (%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ащи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ослужащи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нимател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работны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разование родителей (законных представителей) обучающихся (человек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ч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специально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ч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ч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ч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ограмотны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>Педагогический коллектив</w:t>
      </w:r>
    </w:p>
    <w:p>
      <w:pPr>
        <w:pStyle w:val="Style2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  <w:lang w:val="ru-RU"/>
        </w:rPr>
        <w:t>Образовательная деятельность  осуществлялась</w:t>
      </w:r>
      <w:r>
        <w:rPr>
          <w:rFonts w:cs="Times New Roman" w:ascii="Times New Roman" w:hAnsi="Times New Roman"/>
          <w:iCs/>
          <w:color w:val="FF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>28 педагогами.</w:t>
      </w:r>
      <w:r>
        <w:rPr>
          <w:rFonts w:cs="Times New Roman" w:ascii="Times New Roman" w:hAnsi="Times New Roman"/>
          <w:iCs/>
          <w:color w:val="FF0000"/>
          <w:sz w:val="24"/>
          <w:szCs w:val="28"/>
          <w:lang w:val="ru-RU"/>
        </w:rPr>
        <w:t xml:space="preserve">  </w:t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Cs/>
          <w:sz w:val="24"/>
          <w:szCs w:val="28"/>
          <w:lang w:val="ru-RU"/>
        </w:rPr>
        <w:t>Характеристика педагогического коллектива по уровню образования</w:t>
      </w:r>
    </w:p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30"/>
        <w:gridCol w:w="1830"/>
        <w:gridCol w:w="1830"/>
        <w:gridCol w:w="18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Начальное обще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Основное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обще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 xml:space="preserve">Среднее 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общее образ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Всего по школ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Всего уч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Высше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8 (10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7(10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11(84,62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26(92,86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Среднее специально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2(15,38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ru-RU"/>
              </w:rPr>
              <w:t>2(7,14%)</w:t>
            </w:r>
          </w:p>
        </w:tc>
      </w:tr>
    </w:tbl>
    <w:p>
      <w:pPr>
        <w:pStyle w:val="Style2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szCs w:val="28"/>
        </w:rPr>
        <w:tab/>
        <w:t xml:space="preserve">Один педагог проходил </w:t>
      </w:r>
      <w:r>
        <w:rPr>
          <w:rFonts w:cs="Times New Roman" w:ascii="Times New Roman" w:hAnsi="Times New Roman"/>
          <w:szCs w:val="28"/>
        </w:rPr>
        <w:t xml:space="preserve">обучение на 3 курсе по заочной форме обучения по направлению подготовки «Педагогическое образование», профиль «Физическая культура» в Школе педагогики ДВФУ. Второй педагог прошёл обучение по </w:t>
      </w:r>
      <w:r>
        <w:rPr>
          <w:rFonts w:cs="Times New Roman" w:ascii="Times New Roman" w:hAnsi="Times New Roman"/>
        </w:rPr>
        <w:t>программе профессиональной переподготовки «Педагогика и образование» (576 ч.)</w:t>
      </w:r>
      <w:r>
        <w:rPr>
          <w:rFonts w:cs="Times New Roman" w:ascii="Times New Roman" w:hAnsi="Times New Roman"/>
          <w:szCs w:val="28"/>
        </w:rPr>
        <w:t xml:space="preserve"> в Школе педагогики ДВФУ</w:t>
      </w:r>
      <w:r>
        <w:rPr>
          <w:rFonts w:cs="Times New Roman" w:ascii="Times New Roman" w:hAnsi="Times New Roman"/>
        </w:rPr>
        <w:t xml:space="preserve"> в 2016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Характеристика педагогического коллектива по стажу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24"/>
        <w:gridCol w:w="1834"/>
        <w:gridCol w:w="295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стаж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возрасту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2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 -3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-4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-5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55 л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ий возраст коллектива составляе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 год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Важным направлением работы школы является постоянное совершенствование педагогического мастерства учительских кадров. В этом  учебном году подтвердили первую  квалификационную категорию 5 учителей: учителя начальных классов - Вершинина В.О., Ермолаева Т.В., Нащубская С.Ю., Петрова Е.Л., учитель истории и обществознания Романова Н.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Курсовая подготовка</w:t>
      </w:r>
    </w:p>
    <w:p>
      <w:pPr>
        <w:pStyle w:val="Normal"/>
        <w:shd w:fill="FFFFFF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Учителя ежегодно проходят курсовую переподготовку, получают дополн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офессиональное образование. Курсовую переподготовку учителя проходят в различных формах: очной и дистанционной.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плану курсовую переподготовку в 2016/2017 году должны пройти 10 педагог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шли дистанционные курсы:</w:t>
      </w:r>
      <w:r>
        <w:rPr>
          <w:rFonts w:cs="yandex-sans;Times New Roman" w:ascii="yandex-sans;Times New Roman" w:hAnsi="yandex-sans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>- 25  января 2017 г. по 25 февраля 2017 г. ЧОУ ДПО «Институт повышения квалификации и профессиональной переподготовки» г. Санкт-Петербург «Новые образовательные стандарты для 5-11 классов: теория и практика» 72 час.</w:t>
      </w:r>
      <w:r>
        <w:rPr>
          <w:rFonts w:cs="Times New Roman" w:ascii="Times New Roman" w:hAnsi="Times New Roman"/>
          <w:szCs w:val="28"/>
        </w:rPr>
        <w:t>- учитель математики Женевская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- 24 января – 02 февраля 2017 г. Центр дистанционного образования «Эйдос» «Метапредметный подход к проектированию уроков информатики в условиях реализации ФГОС» 72 час.</w:t>
      </w:r>
      <w:r>
        <w:rPr>
          <w:rFonts w:cs="Times New Roman" w:ascii="Times New Roman" w:hAnsi="Times New Roman"/>
          <w:szCs w:val="28"/>
        </w:rPr>
        <w:t>- учитель информатики Рычков Г.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феврале 2017 года 2 педагога (Петрова Е.Л., учитель начальных классов, Шабельникова И.В., учитель начальных классов) прошли обучение на курсах </w:t>
      </w:r>
      <w:r>
        <w:rPr>
          <w:rFonts w:cs="Times New Roman" w:ascii="Times New Roman" w:hAnsi="Times New Roman"/>
          <w:i/>
        </w:rPr>
        <w:t>ГАУ ДПО «ПК 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«Технология разработки программ адресной помощи школам, показавшим низкие результаты ВПР» 24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июне-июле 2017 года 8 педагогов (Акимова Т.Б., учитель физической культуры, Давлятшина Т.В., учитель химии, Ершова Е.Е., учитель русского языка и литературы, Мелешенко Т.И., учитель математики, Мыльников А.В., учитель физической культуры,   Семкина Е.И., учитель английского языка, Тен И.В., учитель английского языка, корейского языка, Яковлева Н.В., учитель математики) прошли обучение на курсах </w:t>
      </w:r>
      <w:r>
        <w:rPr>
          <w:rFonts w:cs="Times New Roman" w:ascii="Times New Roman" w:hAnsi="Times New Roman"/>
          <w:i/>
        </w:rPr>
        <w:t>ГАУ ДПО «ПК И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Технологии достижения и диагностики планируемых результатов ФГОС основного общего образования" </w:t>
      </w:r>
      <w:r>
        <w:rPr>
          <w:rFonts w:cs="Times New Roman" w:ascii="Times New Roman" w:hAnsi="Times New Roman"/>
          <w:i/>
        </w:rPr>
        <w:t>72 ч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</w:p>
    <w:p>
      <w:pPr>
        <w:pStyle w:val="27"/>
        <w:shd w:fill="auto" w:val="clear"/>
        <w:spacing w:lineRule="auto" w:line="240"/>
        <w:rPr/>
      </w:pPr>
      <w:r>
        <w:rPr>
          <w:sz w:val="24"/>
          <w:szCs w:val="24"/>
        </w:rPr>
        <w:t xml:space="preserve">ПРОБЛЕМНЫЙ АНАЛИЗ СОСТОЯНИЯ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32" w:right="245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60" w:firstLine="284"/>
              <w:rPr/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Необходимая деятельность</w:t>
            </w:r>
          </w:p>
          <w:p>
            <w:pPr>
              <w:pStyle w:val="53"/>
              <w:shd w:fill="auto" w:val="clear"/>
              <w:spacing w:lineRule="auto" w:line="240" w:before="0" w:after="0"/>
              <w:ind w:left="160" w:firstLine="284"/>
              <w:rPr>
                <w:rStyle w:val="21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Учебная деятельность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1. Низкий уровень       обучае</w:t>
              <w:softHyphen/>
              <w:t>мости и уровня сформи</w:t>
              <w:softHyphen/>
              <w:t>рованности  логического     мышления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ерейти на личностно ориентированное обуче</w:t>
              <w:softHyphen/>
              <w:t>ние, в процессе которого создаются условия для развития их индивидуальных способностей.</w:t>
            </w:r>
          </w:p>
          <w:p>
            <w:pPr>
              <w:pStyle w:val="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Использование разнообразных форм и методов, позволяющих раскрыть субъектный опыт обучаю</w:t>
              <w:softHyphen/>
              <w:t>щихся.</w:t>
            </w:r>
          </w:p>
          <w:p>
            <w:pPr>
              <w:pStyle w:val="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5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Стимулирование обучающихся к высказываниям без боязни ошибиться, получить неправильный ответ и т.п..</w:t>
            </w:r>
          </w:p>
          <w:p>
            <w:pPr>
              <w:pStyle w:val="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Использование учебного материала, позволяюще</w:t>
              <w:softHyphen/>
              <w:t>го выбирать наиболее значимые для него вид и форму учебного содержания.</w:t>
            </w:r>
          </w:p>
          <w:p>
            <w:pPr>
              <w:pStyle w:val="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оощрение стремления анализировать свои спо</w:t>
              <w:softHyphen/>
              <w:t>собы работы, других учеников, выбирать и осваи</w:t>
              <w:softHyphen/>
              <w:t>вать наиболее рациона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Создание педагогических ситуаций общения на уроке, предоставление возможности для естествен</w:t>
              <w:softHyphen/>
              <w:t>ного самовыражения учен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32" w:right="245" w:hanging="132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2. Низкая интеллекту</w:t>
              <w:softHyphen/>
              <w:t>альная активность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3. Отсутствие конкрет</w:t>
              <w:softHyphen/>
              <w:t>ных знаний в определен</w:t>
              <w:softHyphen/>
              <w:t>ной области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4. Слабое владение мыслительными опера</w:t>
              <w:softHyphen/>
              <w:t>циями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5. Регидность и стерео</w:t>
              <w:softHyphen/>
              <w:t>типность подходов к     ре</w:t>
              <w:softHyphen/>
              <w:t>шению задач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6. Отсутствие моти</w:t>
              <w:softHyphen/>
              <w:t>вации учебной деятель</w:t>
              <w:softHyphen/>
              <w:t>ности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Воспитательная сре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1. Недостаточное внимание физическому, психологическому со</w:t>
              <w:softHyphen/>
              <w:t>стоянию ребёнка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-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Формирование у обучающихся прочных     привычек нравственного поведения и деятельности, разум</w:t>
              <w:softHyphen/>
              <w:t>ных привычек учебного труда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-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Удовлетворять потребности школьников в   само</w:t>
              <w:softHyphen/>
              <w:t>познании, самовыражении, самоутверждении, са</w:t>
              <w:softHyphen/>
              <w:t>моопределении, самоуправлении с помощью специфического содержания,   методов и форм, обеспечивающих переход от воспитания к само</w:t>
              <w:softHyphen/>
              <w:t>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Создать гуманную развивающую среду      жизнедея</w:t>
              <w:softHyphen/>
              <w:t>тельности детей во внеурочное врем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32" w:right="245" w:hanging="132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2. Перегрузка учеб</w:t>
              <w:softHyphen/>
              <w:t>ной информацией на уро</w:t>
              <w:softHyphen/>
              <w:t>ках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3. Негативные соци</w:t>
              <w:softHyphen/>
              <w:t>альные факторы,     влияю</w:t>
              <w:softHyphen/>
              <w:t>щие на развитие ребёнка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4. Негативное влия</w:t>
              <w:softHyphen/>
              <w:t>ние средств массовой           ин</w:t>
              <w:softHyphen/>
              <w:t>формации на становление личности ребёнка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Профессионализм уч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1. Затруднения в вы</w:t>
              <w:softHyphen/>
              <w:t>боре средств педагогиче</w:t>
              <w:softHyphen/>
              <w:t>ского воздействия и про</w:t>
              <w:softHyphen/>
              <w:t>гнозирования результатов в работе с детьм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-10" w:leader="none"/>
              </w:tabs>
              <w:spacing w:lineRule="auto" w:line="240" w:before="0" w:after="0"/>
              <w:ind w:left="0" w:hanging="36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овышение психолого - педагогической   компе</w:t>
              <w:softHyphen/>
              <w:t>тенции педагогов в условиях перехода на лично</w:t>
              <w:softHyphen/>
              <w:t>стно ориентированное образование.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firstLine="1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Формирование потребности в совершенствовании психологических знаний и использование их в работе с детьми.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firstLine="1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Расширение самосознания, нахождение  путей профессионального ро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Создание творческой атмосферы и                 организация творческого пои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2. Методика работы с     учениками на основе личностно - ориентиро</w:t>
              <w:softHyphen/>
              <w:t>ванного подхода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1. Отсутствие пони</w:t>
              <w:softHyphen/>
              <w:t>мания грамотного воспи</w:t>
              <w:softHyphen/>
              <w:t>тания    ребёнка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460" w:hanging="3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Укрепление связи семьи и школы в интересах развития ребёнка.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460" w:hanging="3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Создание системы психолого- педагогической подготовки родителей (законных представителей) к воспитанию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eastAsia="Courier New"/>
                <w:color w:val="000000"/>
                <w:spacing w:val="0"/>
                <w:sz w:val="24"/>
                <w:szCs w:val="24"/>
                <w:lang w:eastAsia="en-US"/>
              </w:rPr>
              <w:t>Вовлечение родителей (законных представителей) в активное участие в жиз</w:t>
              <w:softHyphen/>
              <w:t>ни школ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2. Неактивное уча</w:t>
              <w:softHyphen/>
              <w:t xml:space="preserve">стие 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Родителей (законных представителей) в работе школы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4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44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ХАРАКТЕРИСТИКА СОЦИАЛЬНОГО ЗАКАЗА НА ОБРАЗОВАТЕЛЬНЫЕ УСЛУГИ</w:t>
      </w:r>
    </w:p>
    <w:p>
      <w:pPr>
        <w:pStyle w:val="44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1" w:firstLine="709"/>
        <w:rPr/>
      </w:pPr>
      <w:r>
        <w:rPr>
          <w:sz w:val="24"/>
          <w:szCs w:val="24"/>
        </w:rPr>
        <w:t>Социальный заказ муниципального общеобразовательного учреждения «Средняя общеобразовательная школа №</w:t>
      </w:r>
      <w:r>
        <w:rPr>
          <w:sz w:val="24"/>
          <w:szCs w:val="24"/>
          <w:lang w:val="ru-RU"/>
        </w:rPr>
        <w:t xml:space="preserve"> 3 г. Уссурийс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Уссурийского  округа</w:t>
      </w:r>
      <w:r>
        <w:rPr>
          <w:sz w:val="24"/>
          <w:szCs w:val="24"/>
        </w:rPr>
        <w:t xml:space="preserve"> складывается из следующих основных компонентов:</w:t>
      </w:r>
    </w:p>
    <w:p>
      <w:pPr>
        <w:pStyle w:val="54"/>
        <w:numPr>
          <w:ilvl w:val="0"/>
          <w:numId w:val="16"/>
        </w:numPr>
        <w:shd w:fill="auto" w:val="clear"/>
        <w:tabs>
          <w:tab w:val="clear" w:pos="708"/>
          <w:tab w:val="left" w:pos="819" w:leader="none"/>
          <w:tab w:val="left" w:pos="9356" w:leader="none"/>
        </w:tabs>
        <w:spacing w:lineRule="auto" w:line="240"/>
        <w:ind w:left="0" w:right="1" w:hanging="0"/>
        <w:rPr/>
      </w:pPr>
      <w:r>
        <w:rPr>
          <w:rStyle w:val="51"/>
          <w:b w:val="false"/>
          <w:bCs w:val="false"/>
          <w:color w:val="000000"/>
          <w:sz w:val="24"/>
          <w:szCs w:val="24"/>
        </w:rPr>
        <w:t xml:space="preserve">государственный заказ, </w:t>
      </w:r>
      <w:r>
        <w:rPr>
          <w:rStyle w:val="52"/>
          <w:b/>
          <w:color w:val="000000"/>
          <w:sz w:val="24"/>
          <w:szCs w:val="24"/>
        </w:rPr>
        <w:t>определяемый Государственным                образова</w:t>
        <w:softHyphen/>
        <w:t xml:space="preserve">тельным стандартом, который подчёркивает необходимость </w:t>
      </w:r>
      <w:r>
        <w:rPr>
          <w:sz w:val="24"/>
          <w:szCs w:val="24"/>
        </w:rPr>
        <w:t>«ориентации образования не только на усвоение обучающимся определенной суммы знаний, но и на развитие его личности, его познавательных и созида</w:t>
        <w:softHyphen/>
        <w:t>тельных способностей. Общеобразовательная школа должна формиро</w:t>
        <w:softHyphen/>
        <w:t>вать целостную систему универсальных знаний, умений и навыков, а также самостоятельной деятельности и личной ответственности обучающихся, т. е. ключевые компетентности, определяющие совре</w:t>
        <w:softHyphen/>
        <w:t>менное качество образования.</w:t>
      </w:r>
    </w:p>
    <w:p>
      <w:pPr>
        <w:pStyle w:val="54"/>
        <w:shd w:fill="auto" w:val="clear"/>
        <w:spacing w:lineRule="auto" w:line="240"/>
        <w:ind w:right="1" w:firstLine="660"/>
        <w:rPr/>
      </w:pPr>
      <w:r>
        <w:rPr>
          <w:rStyle w:val="52"/>
          <w:b/>
          <w:color w:val="000000"/>
          <w:sz w:val="24"/>
          <w:szCs w:val="24"/>
        </w:rPr>
        <w:t>Государственным образовательным стандартом также определены   важ</w:t>
        <w:softHyphen/>
        <w:t xml:space="preserve">нейшие </w:t>
      </w:r>
      <w:r>
        <w:rPr>
          <w:rStyle w:val="51"/>
          <w:b w:val="false"/>
          <w:bCs w:val="false"/>
          <w:color w:val="000000"/>
          <w:sz w:val="24"/>
          <w:szCs w:val="24"/>
        </w:rPr>
        <w:t xml:space="preserve">задачи воспитания: </w:t>
      </w:r>
      <w:r>
        <w:rPr>
          <w:sz w:val="24"/>
          <w:szCs w:val="24"/>
        </w:rPr>
        <w:t>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660"/>
        <w:rPr/>
      </w:pPr>
      <w:r>
        <w:rPr>
          <w:rStyle w:val="Style13"/>
          <w:color w:val="000000"/>
          <w:sz w:val="24"/>
          <w:szCs w:val="24"/>
        </w:rPr>
        <w:t xml:space="preserve">потребности обучающихся </w:t>
      </w:r>
      <w:r>
        <w:rPr>
          <w:sz w:val="24"/>
          <w:szCs w:val="24"/>
        </w:rPr>
        <w:t>(выявляются в ходе устных опросов, анкетирования и экспертных оценок педагогов)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20" w:firstLine="66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жидания родителей (законных представителей) </w:t>
      </w:r>
      <w:r>
        <w:rPr>
          <w:sz w:val="24"/>
          <w:szCs w:val="24"/>
        </w:rPr>
        <w:t>(выявлены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де бесед, микросоциологических исследований, анкетирования). Родители</w:t>
      </w:r>
      <w:r>
        <w:rPr>
          <w:sz w:val="24"/>
          <w:szCs w:val="24"/>
          <w:lang w:val="ru-RU"/>
        </w:rPr>
        <w:t xml:space="preserve"> (законные представители)</w:t>
      </w:r>
      <w:r>
        <w:rPr>
          <w:sz w:val="24"/>
          <w:szCs w:val="24"/>
        </w:rPr>
        <w:t xml:space="preserve"> хотят видеть в детях: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амостоя</w:t>
        <w:softHyphen/>
        <w:t xml:space="preserve">тельно работающую личность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личность, обладающую прочными знаниями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сесторонне развитую личность с хорошей эрудицией и вкусом, раскован</w:t>
        <w:softHyphen/>
        <w:t>ную и трудолюбивую, целеустремленную и любознательную, честную, добросовестную, внимательную, милосердную, профессионально направ</w:t>
        <w:softHyphen/>
        <w:t xml:space="preserve">ленную личность с развитыми творческими способностями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личность, умеющую принимать решения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жизненных обстоятельств и реали</w:t>
        <w:softHyphen/>
        <w:t>зовывать свои способности наиболее выгодными для себя и окружающих способами, стремящуюся к постоянному успеху.</w:t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44"/>
        <w:shd w:fill="auto" w:val="clear"/>
        <w:spacing w:lineRule="auto" w:line="240" w:before="0" w:after="0"/>
        <w:ind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ind w:right="5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ЕЛИРОВАНИЕ ОБРАЗОВАТЕЛЬНОЙ ДЕЯТЕЛЬНОСТИ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СОЦИАЛЬНОГО ЗАКАЗА</w:t>
      </w:r>
    </w:p>
    <w:p>
      <w:pPr>
        <w:pStyle w:val="44"/>
        <w:shd w:fill="auto" w:val="clear"/>
        <w:spacing w:lineRule="auto" w:line="240" w:before="0" w:after="0"/>
        <w:ind w:right="5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40" w:firstLine="669"/>
        <w:rPr/>
      </w:pPr>
      <w:r>
        <w:rPr>
          <w:sz w:val="24"/>
          <w:szCs w:val="24"/>
          <w:lang w:val="ru-RU"/>
        </w:rPr>
        <w:t>Обу</w:t>
      </w:r>
      <w:r>
        <w:rPr>
          <w:sz w:val="24"/>
          <w:szCs w:val="24"/>
        </w:rPr>
        <w:t>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еся, получившие </w:t>
      </w:r>
      <w:r>
        <w:rPr>
          <w:rStyle w:val="Style16"/>
          <w:color w:val="000000"/>
          <w:sz w:val="24"/>
          <w:szCs w:val="24"/>
        </w:rPr>
        <w:t>основное общее образование,</w:t>
      </w:r>
      <w:r>
        <w:rPr>
          <w:sz w:val="24"/>
          <w:szCs w:val="24"/>
        </w:rPr>
        <w:t xml:space="preserve"> должны: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 xml:space="preserve">освоить на уровне требований государственных программ учебный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ма</w:t>
        <w:softHyphen/>
        <w:t>териал по всем предметам школьного учебного плана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иобрести знания, необходимые для дальнейшего выбора самореализа</w:t>
        <w:softHyphen/>
        <w:t>ции: обучения в учреждениях начального, среднего профессионально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иобрести необходимые знания и навыки жизни в обществе, профес</w:t>
        <w:softHyphen/>
        <w:t>сиональной среде, овладеть средствами коммуникаци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 xml:space="preserve">достигнуть показателей развития интеллектуальной сферы, достаточных для организации своей познавательной, проектировочной, оценочной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дея</w:t>
        <w:softHyphen/>
        <w:t>тельност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владеть основами компьютерной грамотности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владеть системой общеучебных умений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знать свои гражданские права и уметь их реализовывать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уважать сво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и чужое достоинство;</w:t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уважать собственный труд и труд других людей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20" w:firstLine="6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й портрет выпускника основной школы:</w:t>
      </w:r>
    </w:p>
    <w:p>
      <w:pPr>
        <w:pStyle w:val="53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аналитико-синтетическое восприятие, наблюдательность, регу</w:t>
        <w:softHyphen/>
        <w:t>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: чувство психологической защи</w:t>
        <w:softHyphen/>
        <w:t>щенности.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качества:</w:t>
      </w:r>
    </w:p>
    <w:p>
      <w:pPr>
        <w:pStyle w:val="53"/>
        <w:shd w:fill="auto" w:val="clear"/>
        <w:spacing w:lineRule="auto" w:line="240" w:before="0" w:after="0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социальная взрослость, ответственность за свои действия, мотивация общественно полезной деятельности (учебно-трудовой и т д ), познаватель</w:t>
        <w:softHyphen/>
        <w:t>ные интересы, самосознание и адекватная самооценка, потребность в само</w:t>
        <w:softHyphen/>
        <w:t>познан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сознание собственной индивидуальности. Личностное самооп</w:t>
        <w:softHyphen/>
        <w:t>ределение, стремление к самоутверждению, потребность в общественном признании, психосексуальная идентичность, удовлетворенность своим по</w:t>
        <w:softHyphen/>
        <w:t>ложением, нравственное осознание.</w:t>
      </w:r>
    </w:p>
    <w:p>
      <w:pPr>
        <w:pStyle w:val="53"/>
        <w:shd w:fill="auto" w:val="clear"/>
        <w:spacing w:lineRule="auto" w:line="240" w:before="0" w:after="0"/>
        <w:ind w:left="20" w:right="20" w:firstLine="56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 xml:space="preserve">Выпускник, получивший </w:t>
      </w:r>
      <w:r>
        <w:rPr>
          <w:rStyle w:val="Style16"/>
          <w:color w:val="000000"/>
          <w:sz w:val="24"/>
          <w:szCs w:val="24"/>
        </w:rPr>
        <w:t>среднее общее образование,</w:t>
      </w:r>
      <w:r>
        <w:rPr>
          <w:sz w:val="24"/>
          <w:szCs w:val="24"/>
        </w:rPr>
        <w:t xml:space="preserve"> - это чело</w:t>
        <w:softHyphen/>
        <w:t>век, который: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освоил все образовательные программы по предметам школьного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чеб</w:t>
        <w:softHyphen/>
        <w:t>ного плана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воил содержание выбранного профиля обучения на уровне, способном обеспечить успешное обучение в учреждениях начального, среднего про</w:t>
        <w:softHyphen/>
        <w:t>фессионального образования и в учреждениях высшего профессионального образования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владел основами компьютерной грамотности, программирования, по</w:t>
        <w:softHyphen/>
        <w:t>лучил навыки технического обслуживания вычислительной техники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меет быстро адаптироваться к меняющимся социально-экономическим отношениям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нает свои гражданские права и умеет их реализовывать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готов к формам и методам обучения, применяемым в учреждениях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ыс</w:t>
        <w:softHyphen/>
        <w:t>шего профессионального образования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ладеет культурой жизненного самоопределения и самореализации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уважает сво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и чужое достоинство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важает собственный труд и труд других людей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ладает чувством социальной ответственности;</w:t>
      </w:r>
    </w:p>
    <w:p>
      <w:pPr>
        <w:pStyle w:val="53"/>
        <w:numPr>
          <w:ilvl w:val="0"/>
          <w:numId w:val="18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едет здоровый образ жизни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420" w:firstLine="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й портрет выпускника средней школы:</w:t>
      </w:r>
    </w:p>
    <w:p>
      <w:pPr>
        <w:pStyle w:val="5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0" w:right="1" w:firstLine="400"/>
        <w:rPr>
          <w:sz w:val="24"/>
          <w:szCs w:val="24"/>
        </w:rPr>
      </w:pPr>
      <w:r>
        <w:rPr>
          <w:sz w:val="24"/>
          <w:szCs w:val="24"/>
        </w:rPr>
        <w:t>теоретическое сознание, интеллектуальная зрелость, самостоя</w:t>
        <w:softHyphen/>
        <w:t>тельность в решении и выборе образа действий, овладение своими познава</w:t>
        <w:softHyphen/>
        <w:t>тельными процессами, аргументация и доказательство истинности сужде</w:t>
        <w:softHyphen/>
        <w:t>ний, критичность мышления, способность к познанию общих законов при</w:t>
        <w:softHyphen/>
        <w:t>роды и общению, научное мировоззрение, творческая активность, рефлек</w:t>
        <w:softHyphen/>
        <w:t>сия.</w:t>
      </w:r>
    </w:p>
    <w:p>
      <w:pPr>
        <w:pStyle w:val="53"/>
        <w:shd w:fill="auto" w:val="clear"/>
        <w:spacing w:lineRule="auto" w:line="240" w:before="0" w:after="0"/>
        <w:ind w:left="420" w:hanging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качества:</w:t>
      </w:r>
    </w:p>
    <w:p>
      <w:pPr>
        <w:pStyle w:val="53"/>
        <w:shd w:fill="auto" w:val="clear"/>
        <w:spacing w:lineRule="auto" w:line="240" w:before="0" w:after="0"/>
        <w:ind w:left="20" w:right="1" w:firstLine="400"/>
        <w:rPr/>
      </w:pPr>
      <w:r>
        <w:rPr>
          <w:sz w:val="24"/>
          <w:szCs w:val="24"/>
        </w:rPr>
        <w:t xml:space="preserve">социальная зрелость, осознание и критичное отношение к себе,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про</w:t>
        <w:softHyphen/>
        <w:t>фессиональные интересы, профессиональное ориентирование, самоопреде</w:t>
        <w:softHyphen/>
        <w:t>ление, открытие сво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внутреннего мира, осознание своей индивидуальной целостности, неповторимости, потребность в поиске смысла жизни, соци</w:t>
        <w:softHyphen/>
        <w:t>альные и нравственные убеждения, гражданское мировоззрение, моральное самоопределение, моральная зрелость.</w:t>
      </w:r>
    </w:p>
    <w:p>
      <w:pPr>
        <w:pStyle w:val="44"/>
        <w:shd w:fill="auto" w:val="clear"/>
        <w:spacing w:lineRule="auto" w:line="240" w:before="0" w:after="0"/>
        <w:ind w:left="76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left="76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44"/>
        <w:shd w:fill="auto" w:val="clear"/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44"/>
        <w:shd w:fill="auto" w:val="clear"/>
        <w:spacing w:lineRule="auto" w:line="240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ЦЕЛИ И ЗАДАЧИ УЧЕБНО - ВОСПИТАТЕЛЬНОГО ПРОЦЕССА</w:t>
      </w:r>
    </w:p>
    <w:p>
      <w:pPr>
        <w:pStyle w:val="44"/>
        <w:shd w:fill="auto" w:val="clear"/>
        <w:spacing w:lineRule="auto" w:line="240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Цели образования: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0"/>
        <w:rPr/>
      </w:pPr>
      <w:r>
        <w:rPr>
          <w:sz w:val="24"/>
          <w:szCs w:val="24"/>
        </w:rPr>
        <w:t xml:space="preserve">развитие у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самостоятельности и способности к самоорганизаци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умение отстаивать свои права, формирование высокого уровня правовой куль</w:t>
        <w:softHyphen/>
        <w:t>туры (знание основополагающих правовых норм и умение использовать воз</w:t>
        <w:softHyphen/>
        <w:t>можности правовой системы государства)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готовность к сотрудничеству, развитие способности к созидательной деятель</w:t>
        <w:softHyphen/>
        <w:t>ност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толерантность, терпимость к чужому мнению; умение вести диалог, искать и находить содержательные компромиссы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целей следует решить следующие задачи: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1" w:firstLine="20"/>
        <w:jc w:val="left"/>
        <w:rPr/>
      </w:pPr>
      <w:r>
        <w:rPr>
          <w:color w:val="FF0000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1" w:firstLine="2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оспитание нравственных и эстетических чувств, эмоционально</w:t>
        <w:softHyphen/>
        <w:t>ценностного позитивного отношения к себе и окружающему миру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" w:firstLine="20"/>
        <w:rPr/>
      </w:pPr>
      <w:r>
        <w:rPr>
          <w:sz w:val="24"/>
          <w:szCs w:val="24"/>
        </w:rPr>
        <w:t xml:space="preserve">освоение системы знаний, умений и навыков, опыта осуществления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раз</w:t>
        <w:softHyphen/>
        <w:t>нообразных видов деятельност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640" w:hanging="640"/>
        <w:jc w:val="left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640" w:hanging="640"/>
        <w:rPr/>
      </w:pPr>
      <w:r>
        <w:rPr>
          <w:sz w:val="24"/>
          <w:szCs w:val="24"/>
        </w:rPr>
        <w:t>сохранение и поддержка индивидуальности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а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35" w:leader="none"/>
          <w:tab w:val="left" w:pos="9356" w:leader="none"/>
        </w:tabs>
        <w:spacing w:lineRule="auto" w:line="240" w:before="0" w:after="0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беспечить подготовку обучающихся к осознанному и ответственному выбору жизненного и профессионального пут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 дифференциации содержания обучения старше</w:t>
        <w:softHyphen/>
        <w:t>классников, построения индивидуальных образовательных программ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глубленное изучение отдельных учебных предметов; уста</w:t>
        <w:softHyphen/>
        <w:t>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" w:hanging="0"/>
        <w:rPr/>
      </w:pPr>
      <w:r>
        <w:rPr>
          <w:sz w:val="24"/>
          <w:szCs w:val="24"/>
        </w:rPr>
        <w:t>обеспечить преемственность между общим и профессиональным обра</w:t>
        <w:softHyphen/>
        <w:t xml:space="preserve">зованием, в том числе более эффективно подготовить выпускников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реализующих программы среднего общего образования к освоению программ высшего профес</w:t>
        <w:softHyphen/>
        <w:t>сионального образования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ind w:left="1120" w:hanging="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сновные условия достижения новых целей образования</w:t>
      </w:r>
      <w:bookmarkEnd w:id="0"/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360" w:firstLine="260"/>
        <w:rPr>
          <w:sz w:val="24"/>
          <w:szCs w:val="24"/>
        </w:rPr>
      </w:pPr>
      <w:r>
        <w:rPr>
          <w:sz w:val="24"/>
          <w:szCs w:val="24"/>
        </w:rPr>
        <w:t>Разгрузка учебного материала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066" w:leader="none"/>
          <w:tab w:val="left" w:pos="8222" w:leader="none"/>
        </w:tabs>
        <w:spacing w:lineRule="auto" w:line="240" w:before="0" w:after="0"/>
        <w:ind w:left="0" w:right="1" w:firstLine="620"/>
        <w:rPr/>
      </w:pPr>
      <w:r>
        <w:rPr>
          <w:sz w:val="24"/>
          <w:szCs w:val="24"/>
        </w:rPr>
        <w:t xml:space="preserve">Отказ от ориентации на усвоение таких знаний, которые в реальной образовательной практике и так не усваиваются большинством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360" w:firstLine="2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иление личностной направленности образования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360" w:firstLine="260"/>
        <w:rPr>
          <w:sz w:val="24"/>
          <w:szCs w:val="24"/>
        </w:rPr>
      </w:pPr>
      <w:r>
        <w:rPr>
          <w:sz w:val="24"/>
          <w:szCs w:val="24"/>
        </w:rPr>
        <w:t>Выход на новую теорию и методику обучения в начальной школе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360" w:firstLine="260"/>
        <w:rPr>
          <w:sz w:val="24"/>
          <w:szCs w:val="24"/>
        </w:rPr>
      </w:pPr>
      <w:r>
        <w:rPr>
          <w:sz w:val="24"/>
          <w:szCs w:val="24"/>
        </w:rPr>
        <w:t>Переход к профильному обучению в старших классах школы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360" w:firstLine="2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менения методов и технологий обучения на всех </w:t>
      </w:r>
      <w:r>
        <w:rPr>
          <w:sz w:val="24"/>
          <w:szCs w:val="24"/>
          <w:lang w:val="ru-RU"/>
        </w:rPr>
        <w:t>уровнях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1" w:firstLine="6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основе -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вивающее образование как тип образования, который будучи индивидуально ориентированным на каждого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ка, ставит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с</w:t>
        <w:softHyphen/>
        <w:t>новной своей целью его развитие, реальное продвижение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070" w:leader="none"/>
          <w:tab w:val="left" w:pos="8222" w:leader="none"/>
        </w:tabs>
        <w:spacing w:lineRule="auto" w:line="240" w:before="0" w:after="0"/>
        <w:ind w:left="0" w:right="1" w:firstLine="6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ивидуализацией образования, с необходимостью вле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 за собой и весь круг вопросов, касающийся возрастной специфики развития детей, а следовательно, специфики образования на разных образовательных </w:t>
      </w:r>
      <w:r>
        <w:rPr>
          <w:sz w:val="24"/>
          <w:szCs w:val="24"/>
          <w:lang w:val="ru-RU"/>
        </w:rPr>
        <w:t>уровнях</w:t>
      </w:r>
      <w:r>
        <w:rPr>
          <w:sz w:val="24"/>
          <w:szCs w:val="24"/>
        </w:rPr>
        <w:t>. В связи с этим особую значимость приобретает принцип самоценности каждого возраста, который может быть раскрыт посредством двоякого тре</w:t>
        <w:softHyphen/>
        <w:t>бования к содержанию и методам образования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2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360" w:firstLine="260"/>
        <w:rPr>
          <w:sz w:val="24"/>
          <w:szCs w:val="24"/>
        </w:rPr>
      </w:pPr>
      <w:r>
        <w:rPr>
          <w:sz w:val="24"/>
          <w:szCs w:val="24"/>
        </w:rPr>
        <w:t>Изменение содержания образования.</w:t>
      </w:r>
    </w:p>
    <w:p>
      <w:pPr>
        <w:pStyle w:val="5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1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основе организации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МБОУ СОШ № 3</w:t>
      </w:r>
      <w:r>
        <w:rPr>
          <w:sz w:val="24"/>
          <w:szCs w:val="24"/>
        </w:rPr>
        <w:t xml:space="preserve"> лежат принципы личностно ориентированного образования, которые позволяют реализовать следующую цель: </w:t>
      </w:r>
    </w:p>
    <w:p>
      <w:pPr>
        <w:pStyle w:val="5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1" w:firstLine="709"/>
        <w:rPr/>
      </w:pPr>
      <w:r>
        <w:rPr>
          <w:sz w:val="24"/>
          <w:szCs w:val="24"/>
        </w:rPr>
        <w:t>эффективно содействовать актуализации, разви</w:t>
        <w:softHyphen/>
        <w:t>тию и проявлению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ом своих личностных качеств, формированию его индивидуальности, субъектности, способности к нравственной и творческой реализации своих возможностей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инципы обучения и воспитания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640" w:hanging="260"/>
        <w:rPr/>
      </w:pPr>
      <w:r>
        <w:rPr>
          <w:sz w:val="24"/>
          <w:szCs w:val="24"/>
        </w:rPr>
        <w:t>принцип ценности личности, заключающийся в самоценности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а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80"/>
        <w:rPr/>
      </w:pPr>
      <w:r>
        <w:rPr>
          <w:sz w:val="24"/>
          <w:szCs w:val="24"/>
        </w:rPr>
        <w:t>принцип уникальности личности, состоящий в признании индивидуаль</w:t>
        <w:softHyphen/>
        <w:t>ности каждого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а;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 xml:space="preserve">принцип приоритета личности развития, когда обучение выступает не как самоцель, а как средство развития личности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 xml:space="preserve">принцип ориентации на зону ближнего развития ученика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нцип субъективности учебно - воспитательного процесса, ориента</w:t>
        <w:softHyphen/>
        <w:t>ция на внутреннюю мотивацию обучения и свободу выбора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ка сфер приложения сил в организации школьной жизни; 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нцип эмоционально - ценностных ориентаций учебно - воспитатель</w:t>
        <w:softHyphen/>
        <w:t>ного процесса.</w:t>
      </w:r>
    </w:p>
    <w:p>
      <w:pPr>
        <w:pStyle w:val="53"/>
        <w:shd w:fill="auto" w:val="clear"/>
        <w:spacing w:lineRule="auto" w:line="240" w:before="0" w:after="0"/>
        <w:ind w:right="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right="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VI</w:t>
      </w:r>
    </w:p>
    <w:p>
      <w:pPr>
        <w:pStyle w:val="Normal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УСЛОВИЯ РЕАЛИЗАЦИИ ЦЕЛЕЙ И ЗАДАЧ ПРОГРАММ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, обеспечивающий образование 8-11 клас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Учебный план МБОУ СОШ № 3, реализующий основные общеобразовательные программы начального общего, основного общего и среднего общего образования разработан на основе:</w:t>
      </w:r>
    </w:p>
    <w:p>
      <w:pPr>
        <w:pStyle w:val="Style26"/>
        <w:numPr>
          <w:ilvl w:val="0"/>
          <w:numId w:val="21"/>
        </w:numPr>
        <w:spacing w:before="280" w:after="0"/>
        <w:ind w:left="0" w:firstLine="900"/>
        <w:jc w:val="both"/>
        <w:rPr/>
      </w:pPr>
      <w:r>
        <w:rPr/>
        <w:t xml:space="preserve">Федерального закона Российской Федерации от 29 декабря 2012 г. № 273-ФЗ »Об образовании в Российской Федерации». 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 Министерства образования и науки 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 и науки РФ от 20 августа 2008  года № 241 «О внесении изменений  в федеральный  базисный  учебный план и примерные учебные  планы  для образовательных  учреждений РФ,  реализующих программы общего образования, утвержденные  приказом  Министерства образования РФ от 09 марта 2004 года  № 1312 «Об утверждении  федерального базисного учебного плана и примерных учебных планов для  образовательных  учреждений  РФ, реализующих программы общего образования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 и науки РФ от 30 августа 2010 года № 889 « О внесении  изменений в федеральный базисный учебный план и примерные  учебные планы для образовательных  учреждений РФ, реализующих программы общего образования,  утвержденные приказом Министерства образования и науки  РФ от 09 марта 2004 года № 1312 «Об утверждении федерального базисного учебного плана и примерных учебных планов  для  образовательных  учреждений РФ, реализующих программы общего образования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 Министерства образования и науки РФ от 06.02.2009 года № 373 «Об утверждении  и введении в действие   федерального государственного образовательного стандарта  начального общего образования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 и науки РФ от  03 июня 2011 года №  1994 « О внесении  изменений в федеральный базисный учебный план и примерные  учебные планы для образовательных  учреждений РФ, реализующих программы общего образования,  утвержденные приказом Министерства образования и науки  РФ от 09 марта 2004 года № 1312 «Об утверждении федерального базисного учебного плана и примерных учебных планов  для  образовательных  учреждений РФ, реализующих программы общего образования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 и науки РФ от   31 января  2012 года №   69 « О внесении  изменений в федеральный 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 05  марта 2004 года № 1089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 и науки РФ от  01 февраля  2012 года №  74 «О внесении  изменений  в федеральный базисный учебный план и примерные учебные  планы для образовательных учреждений РФ, реализующих программы общего образования, утвержденные приказом Министерства образования РФ от 09 марта 2004 года № 1312»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900"/>
        <w:contextualSpacing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 xml:space="preserve">риказа Министерства образования и науки РФ от 31.03.2014 № 253 «Об утверждении федерального перечня учебников </w:t>
      </w:r>
      <w:r>
        <w:rPr>
          <w:rFonts w:cs="Times New Roman" w:ascii="Times New Roman" w:hAnsi="Times New Roman"/>
          <w:sz w:val="24"/>
          <w:szCs w:val="24"/>
        </w:rPr>
        <w:t>рекомендуемых 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8.06.2015 № 576 «О внесении изменений в федеральный перечень учебников, </w:t>
      </w:r>
      <w:r>
        <w:rPr>
          <w:rFonts w:cs="Times New Roman" w:ascii="Times New Roman" w:hAnsi="Times New Roman"/>
          <w:sz w:val="24"/>
          <w:szCs w:val="24"/>
        </w:rPr>
        <w:t>рекомендуемых 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оссийской Федерации от 31 марта 2014 года № 253» (с дополнениями и изменениями)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>Приказа Министерства образования и науки РФ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(в ред. Приказов Минобрнауки России от 13.12.2013 № 1342, от 28.05.2014 № 598, от 17.07.2015 № 734).</w:t>
      </w:r>
    </w:p>
    <w:p>
      <w:pPr>
        <w:pStyle w:val="Normal"/>
        <w:widowControl/>
        <w:numPr>
          <w:ilvl w:val="0"/>
          <w:numId w:val="21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в Минюсте России 18.12.2015 № 40154)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>Письма Министерства образования и науки РФ от 08.10.2010 года № ИК -1494/19 «О введении третьего часа физической культуры».</w:t>
      </w:r>
    </w:p>
    <w:p>
      <w:pPr>
        <w:pStyle w:val="Normal"/>
        <w:widowControl/>
        <w:numPr>
          <w:ilvl w:val="0"/>
          <w:numId w:val="21"/>
        </w:numPr>
        <w:ind w:left="0" w:firstLine="900"/>
        <w:jc w:val="both"/>
        <w:rPr/>
      </w:pPr>
      <w:r>
        <w:rPr>
          <w:rFonts w:cs="Times New Roman" w:ascii="Times New Roman" w:hAnsi="Times New Roman"/>
        </w:rPr>
        <w:t xml:space="preserve">Письма Министерства образования и науки РФ от 04.03.2010 года № 03-413 «О методических рекомендациях по реализации элективных курсов». </w:t>
      </w:r>
    </w:p>
    <w:p>
      <w:pPr>
        <w:pStyle w:val="Style26"/>
        <w:numPr>
          <w:ilvl w:val="0"/>
          <w:numId w:val="21"/>
        </w:numPr>
        <w:spacing w:before="0" w:after="280"/>
        <w:ind w:left="0" w:firstLine="900"/>
        <w:jc w:val="both"/>
        <w:rPr/>
      </w:pPr>
      <w:r>
        <w:rPr/>
        <w:t>Письма Министерства образования и науки РФ от  18 июня 2015 года № НТ-670/08 «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26"/>
        <w:numPr>
          <w:ilvl w:val="0"/>
          <w:numId w:val="21"/>
        </w:numPr>
        <w:spacing w:before="0" w:after="280"/>
        <w:ind w:left="0" w:firstLine="900"/>
        <w:jc w:val="both"/>
        <w:rPr/>
      </w:pPr>
      <w:r>
        <w:rPr/>
        <w:t>Письма департамента образования и науки Приморского края от 30.01.2015 № 23/839</w:t>
      </w:r>
      <w:r>
        <w:rPr>
          <w:b/>
        </w:rPr>
        <w:t xml:space="preserve"> </w:t>
      </w:r>
      <w:r>
        <w:rPr/>
        <w:t>«Методические рекомендации по формированию и сопровождению учебного плана образовательными организациями Приморского края».</w:t>
      </w:r>
    </w:p>
    <w:p>
      <w:pPr>
        <w:pStyle w:val="Style26"/>
        <w:numPr>
          <w:ilvl w:val="0"/>
          <w:numId w:val="21"/>
        </w:numPr>
        <w:spacing w:before="0" w:after="280"/>
        <w:ind w:left="0" w:firstLine="900"/>
        <w:jc w:val="both"/>
        <w:rPr/>
      </w:pPr>
      <w:r>
        <w:rPr/>
        <w:t>Письма Министерства образования и науки РФ от  20.06.2017 № ТС-194/08 «Об организации изучения учебного предмета «Астрономия».</w:t>
      </w:r>
    </w:p>
    <w:p>
      <w:pPr>
        <w:pStyle w:val="Style26"/>
        <w:numPr>
          <w:ilvl w:val="0"/>
          <w:numId w:val="21"/>
        </w:numPr>
        <w:spacing w:before="0" w:after="280"/>
        <w:ind w:left="0" w:firstLine="900"/>
        <w:jc w:val="both"/>
        <w:rPr/>
      </w:pPr>
      <w:r>
        <w:rPr/>
        <w:t>Устава МБОУ СОШ №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МБОУ СОШ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Целевые ориентиры на каждом уровне образования определены на основе методологии личностно-ориентированного подхода, соответствующего гуманитарной направленности отечественного образования и демократическим свободам гражданского общества. Школа реализует начальное общее, основное общее и среднее общее образование, определяя следующие целевые установк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ое общее образование: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</w:rPr>
        <w:t>обеспечение личностного самоопределения обучающихся – гражданской позиции, мировоззрения, профессионального выбора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</w:rPr>
        <w:t>развитие способностей самостоятельного решения проблем в разных видах деятельности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ее   общее образование:</w:t>
      </w:r>
    </w:p>
    <w:p>
      <w:pPr>
        <w:pStyle w:val="Normal"/>
        <w:widowControl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оздание условий для социального и образовательного само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ршеклассника; для получения качественного современного образования,  позволяющего выпускнику занимать осмысленную, активную и деятельную жизненную позицию, поступить и успешно обучаться в выбранном ВУЗе, СПО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бразованной личности, интеллектуально развитой, обладающей гражданско – патриотическими и духовно – нравственными качествами, развитыми на основе традиций, ценностей, интересов и идеалов русского нар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человека, способного к саморазвитию, творческой самореализации и нравственной саморегуляции своей деятельности и поведения в изменяющейся общественной сред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базового уровня общего образования и свободы выбора обучающимися направлений индивидуально-творческого развития и жизненного самоопред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освоения обучающимися духовной культуры и нравственно- эстетических ценностей, истории и традиций отечественно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среды жизнедеятельности обучающихся, стимулирующей саморазвитие и самореализацию лич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В ценностно-целевых ориентирах общего образования находит отражение компетентностный подход, который определяет направленность системы личностно- ориентированного образования и воспитания и формулируется в проектируемых результата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общекультурной компетенции: владение познаниями и опытом деятельности в сфере национальной и общечеловеческой культуры, познанием духовно-нравственных основ жизни человека и человече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ценностно-смысловой компетенции: способность видеть и понимать окружающий мир, уметь выбирать целевые и смысловые установки для своих действий и поступков, принимать решения, получать навыки жизни и практической деятельности в современном обществ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муникативной компетенции: знание необходимых языков, способов взаимодействия с окружающими людьми и событиями, владение различными социальными ролями в коллективе; умение вести продуктивный диалог, конструктивно решать проблемы, возникающие в межличностных и межгрупповых отношения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оциально-трудовой компетенции: владение знаниями и опытом в сфере гражданско-правовой деятельности (выполнение роли гражданина, избирателя, потребителя, производителя, способного защищать свои права и свободы, нести ответственность за выполнение обязанностей), в сфере семейных отношений, в области профессионального самоопредел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сновными формами образования становятся совместная познавательная, творческая деятельность и педагогическое общение педагога и ребёнка, поскольку в процессах сотрудничества и общения возможны и передача норм культуры, и самоопределение ребёнка, и развитие культурных интересов, и творческая рефлексия, и освоение новых для ребёнка культурных образцов, и многие другие феномены саморазвития ребё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Normal"/>
        <w:widowControl/>
        <w:numPr>
          <w:ilvl w:val="0"/>
          <w:numId w:val="23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>основное общее образование (8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;</w:t>
      </w:r>
    </w:p>
    <w:p>
      <w:pPr>
        <w:pStyle w:val="Normal"/>
        <w:widowControl/>
        <w:numPr>
          <w:ilvl w:val="0"/>
          <w:numId w:val="23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>среднее общее образование (10-11 классы) -  достижение уровня общекультурной, методологической компетентности и профессионального  самоопределения, соответствующего образовательному стандарту средне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Школа обеспечивает обучение детей и подростков с 6,5  лет на следующих уровнях общего образования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4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начального общего образования</w:t>
            </w:r>
          </w:p>
        </w:tc>
        <w:tc>
          <w:tcPr>
            <w:tcW w:w="2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  <w:tc>
          <w:tcPr>
            <w:tcW w:w="23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4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овного общего образования</w:t>
            </w:r>
          </w:p>
        </w:tc>
        <w:tc>
          <w:tcPr>
            <w:tcW w:w="2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классы</w:t>
            </w:r>
          </w:p>
        </w:tc>
        <w:tc>
          <w:tcPr>
            <w:tcW w:w="23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4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реднего общего образования</w:t>
            </w:r>
          </w:p>
        </w:tc>
        <w:tc>
          <w:tcPr>
            <w:tcW w:w="2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классы</w:t>
            </w:r>
          </w:p>
        </w:tc>
        <w:tc>
          <w:tcPr>
            <w:tcW w:w="23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усиления возможностей индивидуализации учебной деятельности предусмотрена возможность деления класса на две группы при проведении занятий по иностранному языку (английскому) (2–11 классы), технологии (5–11 классы), информатике (5-11 классы), физической культуре (10-11 классы) с учётом норм по предельно допустимой наполняемости групп. Целесообразно  деление класса на две группы для занятий по технологии (5-9 классы), физической культуре (10-11 классы)  по принципу: мальчики и девочки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ый план 8–9 классов, реализующих федеральный компонент      государственного стандарта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чебный план в 8–9 класс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еспечивает освоение обучающимися общеобразовательных программ в условиях становления и формирования личности ребёнка и направлен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ый план МБОУ СОШ № 3 для 8–9 классов разработан на основе федерального базисного учебного плана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</w:rPr>
        <w:t xml:space="preserve">Учебный план состоит из двух частей: </w:t>
      </w:r>
      <w:r>
        <w:rPr>
          <w:rFonts w:eastAsia="Calibri" w:cs="Times New Roman" w:ascii="Times New Roman" w:hAnsi="Times New Roman"/>
          <w:iCs/>
          <w:lang w:eastAsia="en-US"/>
        </w:rPr>
        <w:t>обязательной части</w:t>
      </w:r>
      <w:r>
        <w:rPr>
          <w:rFonts w:cs="Times New Roman" w:ascii="Times New Roman" w:hAnsi="Times New Roman"/>
        </w:rPr>
        <w:t xml:space="preserve"> (инвариантной) и </w:t>
      </w:r>
      <w:r>
        <w:rPr>
          <w:rFonts w:cs="Times New Roman" w:ascii="Times New Roman" w:hAnsi="Times New Roman"/>
          <w:lang w:eastAsia="en-US"/>
        </w:rPr>
        <w:t>компонента образовательного учреждения</w:t>
      </w:r>
      <w:r>
        <w:rPr>
          <w:rFonts w:cs="Times New Roman" w:ascii="Times New Roman" w:hAnsi="Times New Roman"/>
          <w:b/>
          <w:i/>
          <w:lang w:eastAsia="en-US"/>
        </w:rPr>
        <w:t xml:space="preserve"> (</w:t>
      </w:r>
      <w:r>
        <w:rPr>
          <w:rFonts w:cs="Times New Roman" w:ascii="Times New Roman" w:hAnsi="Times New Roman"/>
        </w:rPr>
        <w:t>вариативной).</w:t>
      </w:r>
    </w:p>
    <w:p>
      <w:pPr>
        <w:pStyle w:val="Normal"/>
        <w:ind w:firstLine="709"/>
        <w:jc w:val="both"/>
        <w:rPr>
          <w:rStyle w:val="Style2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Инвариантная часть учебного плана соответствует инвариантной части федерального базисного учебного 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риативная часть учебного плана обеспечивает реализацию школьного компонента содержания образования. Часы вариативной части используются на усиление предметов инвариантной части, на факультативы, курсы по выб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</w:rPr>
        <w:t>на уровне основного общего образования направлен на реализацию следующих целей: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ёнка, его познавательных интерес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циального заказа родителей (законных представителей)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1429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обучающихся.</w:t>
      </w:r>
    </w:p>
    <w:p>
      <w:pPr>
        <w:pStyle w:val="Style25"/>
        <w:spacing w:lineRule="auto" w:line="240" w:before="0" w:after="0"/>
        <w:ind w:left="142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К концу основного общего уровня образования обучающиеся осваивают общеобразовательные программы основного общего образования, элективные курсы (курсы по выбору), обеспечиваются условия становления и формирования личности обучающегося, его склонностей, интересов и способностей к социальному самоопределению, навыков здорового образа жизни. 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счёт часов компонента общеобразовательного учреждения  в   учебном плане выделены   дополнительные час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 учебном плане МБОУ СОШ № 3  для 8–9 классов </w:t>
      </w:r>
      <w:r>
        <w:rPr>
          <w:rFonts w:cs="Times New Roman" w:ascii="Times New Roman" w:hAnsi="Times New Roman"/>
          <w:lang w:eastAsia="en-US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</w:rPr>
        <w:t xml:space="preserve">распределён следующим образом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 на усиление предметов обязательной части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о количество часов на учебный предмет «Технология» в 8 классе на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, для обеспечения непрерывности изучаемого предмета и базового материала.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на изучение учебного предмета «Технология» в 8 классе отводится по 2 часа в неделю.</w:t>
      </w:r>
    </w:p>
    <w:p>
      <w:pPr>
        <w:pStyle w:val="Style25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 на введение учебных предметов: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9 класса  включен учебный предмет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объёме 34 часов (1 час в неделю). Содержание курса направлено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обучающимся 9 класса помощи в подготовке к адекватному профессиональному самоопределению в соответствии со своими интересами и склонностями, профессиональными способностями и возможностями и с учётом потребностей рынка труда в кадрах. Специфической особенностью данного курса является то, что его изучение должно осуществляться в процессе выполнения творческого проекта «Мой выбор».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изучается учебный предмет "ОБЖ" в объёме 34 часов (1 час в неделю), с 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а также </w:t>
      </w:r>
      <w:r>
        <w:rPr>
          <w:rStyle w:val="S5"/>
          <w:rFonts w:cs="Times New Roman" w:ascii="Times New Roman" w:hAnsi="Times New Roman"/>
          <w:sz w:val="24"/>
          <w:szCs w:val="24"/>
        </w:rPr>
        <w:t>с целью осуществления непрерывной допризывной подготовки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 факультативные кур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целью удовлетворения образовательных потребностей обучающихся и родителей (законных представителей)  </w:t>
      </w:r>
      <w:r>
        <w:rPr>
          <w:rFonts w:cs="Times New Roman" w:ascii="Times New Roman" w:hAnsi="Times New Roman"/>
          <w:bCs/>
        </w:rPr>
        <w:t>введены     факультативные  курсы, расширяющие содержание базовых учебных предметов: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27"/>
        <w:gridCol w:w="2233"/>
      </w:tblGrid>
      <w:tr>
        <w:trPr/>
        <w:tc>
          <w:tcPr>
            <w:tcW w:w="5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русской  литературы»</w:t>
            </w:r>
          </w:p>
        </w:tc>
        <w:tc>
          <w:tcPr>
            <w:tcW w:w="2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</w:t>
            </w:r>
          </w:p>
        </w:tc>
        <w:tc>
          <w:tcPr>
            <w:tcW w:w="22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ы</w:t>
            </w:r>
          </w:p>
        </w:tc>
      </w:tr>
      <w:tr>
        <w:trPr/>
        <w:tc>
          <w:tcPr>
            <w:tcW w:w="5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Актуальные вопросы обществозна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2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асс</w:t>
            </w:r>
          </w:p>
        </w:tc>
      </w:tr>
      <w:tr>
        <w:trPr/>
        <w:tc>
          <w:tcPr>
            <w:tcW w:w="5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задач по физике»</w:t>
            </w:r>
          </w:p>
        </w:tc>
        <w:tc>
          <w:tcPr>
            <w:tcW w:w="2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2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учив потребности родителей (законных представителей), проанализировав анкеты обучающихся, с целью углубления знаний по предметам и подготовки к экзаменам, для обучающихся 8-9 классов в </w:t>
      </w:r>
      <w:r>
        <w:rPr>
          <w:rFonts w:cs="Times New Roman" w:ascii="Times New Roman" w:hAnsi="Times New Roman"/>
          <w:lang w:eastAsia="en-US"/>
        </w:rPr>
        <w:t>компонент образовательного учреждения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</w:rPr>
        <w:t>учебного плана введены элективные 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>«Секреты русской орфографии»   -       8 класс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«Текст. Стилистика. Грамматика» -      9 класс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«Логические основы математики» -  8,9 класс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урс </w:t>
      </w:r>
      <w:r>
        <w:rPr>
          <w:rFonts w:cs="Times New Roman" w:ascii="Times New Roman" w:hAnsi="Times New Roman"/>
          <w:i/>
          <w:u w:val="single"/>
          <w:lang w:eastAsia="en-US"/>
        </w:rPr>
        <w:t>«Секреты русской орфографии»</w:t>
      </w:r>
      <w:r>
        <w:rPr>
          <w:rFonts w:cs="Times New Roman" w:ascii="Times New Roman" w:hAnsi="Times New Roman"/>
          <w:lang w:eastAsia="en-US"/>
        </w:rPr>
        <w:t xml:space="preserve">   в 8 классах нацелен на </w:t>
      </w:r>
      <w:r>
        <w:rPr>
          <w:rFonts w:cs="Times New Roman" w:ascii="Times New Roman" w:hAnsi="Times New Roman"/>
        </w:rPr>
        <w:t xml:space="preserve">формирование прочных орфографических и пунктуационных умений и навыков, совершенствование русского литературного языка: обогащение словарного запаса и грамматического строя речи обучающихся. </w:t>
      </w:r>
      <w:r>
        <w:rPr>
          <w:rFonts w:cs="Times New Roman" w:ascii="Times New Roman" w:hAnsi="Times New Roman"/>
          <w:bCs/>
        </w:rPr>
        <w:t>На изучение данного курса отводится 1 час в нед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урс </w:t>
      </w:r>
      <w:r>
        <w:rPr>
          <w:rFonts w:cs="Times New Roman" w:ascii="Times New Roman" w:hAnsi="Times New Roman"/>
          <w:i/>
          <w:u w:val="single"/>
          <w:lang w:eastAsia="en-US"/>
        </w:rPr>
        <w:t>«Текст. Стилистика. Грамматика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в  9 классе предусматривает систему работы по формированию у обучающихся умений, необходимых при написании сжатого изложения и сочинения. На изучение данного курса отводится 1 час в недел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</w:rPr>
        <w:t xml:space="preserve">Цель курса </w:t>
      </w:r>
      <w:r>
        <w:rPr>
          <w:rFonts w:cs="Times New Roman" w:ascii="Times New Roman" w:hAnsi="Times New Roman"/>
          <w:bCs/>
          <w:i/>
          <w:u w:val="single"/>
        </w:rPr>
        <w:t>«Логические основы математики»</w:t>
      </w:r>
      <w:r>
        <w:rPr>
          <w:rFonts w:cs="Times New Roman" w:ascii="Times New Roman" w:hAnsi="Times New Roman"/>
          <w:bCs/>
        </w:rPr>
        <w:t xml:space="preserve"> – формирование основных понятий математической логики, общеучебных интеллектуальных умений и навыков через использование аналогий, индукций в математике, развитие логического мышления. На изучение данного курса отводится в 8, 9 классах 1 час в неделю</w:t>
      </w:r>
      <w:r>
        <w:rPr>
          <w:rFonts w:cs="Times New Roman" w:ascii="Times New Roman" w:hAnsi="Times New Roman"/>
          <w:b/>
          <w:bCs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44"/>
        <w:gridCol w:w="1244"/>
        <w:gridCol w:w="1244"/>
        <w:gridCol w:w="1244"/>
        <w:gridCol w:w="993"/>
      </w:tblGrid>
      <w:tr>
        <w:trPr>
          <w:trHeight w:val="623" w:hRule="atLeast"/>
        </w:trPr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622" w:hRule="atLeast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III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X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часов</w:t>
            </w:r>
          </w:p>
        </w:tc>
      </w:tr>
      <w:tr>
        <w:trPr>
          <w:trHeight w:val="1010" w:hRule="atLeast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Б»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 язы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остранный язык (английский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(Музыка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 (ИЗО/Музыка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6-дневная неделя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«Б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«Б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ЕДМЕТЫ: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ЭЛЕКТИВНЫЕ КУРСЫ: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екреты русской орфографи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Текст. Стилистика. Грамматик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«Логические основы математик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АКУЛЬТАТИВЫ: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 мире русской литературы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Актуальные вопросы обществозна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задач по физике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3"/>
        <w:spacing w:before="0" w:after="0"/>
        <w:ind w:firstLine="708"/>
        <w:jc w:val="both"/>
        <w:rPr/>
      </w:pPr>
      <w:r>
        <w:rPr/>
        <w:t xml:space="preserve">Освоение образовательной программы сопровождается </w:t>
      </w:r>
      <w:r>
        <w:rPr>
          <w:b/>
        </w:rPr>
        <w:t>промежуточной аттестацией обучающихся</w:t>
      </w:r>
      <w:r>
        <w:rPr/>
        <w:t xml:space="preserve">. </w:t>
      </w:r>
    </w:p>
    <w:p>
      <w:pPr>
        <w:pStyle w:val="P3"/>
        <w:spacing w:before="0" w:after="0"/>
        <w:ind w:firstLine="708"/>
        <w:jc w:val="both"/>
        <w:rPr/>
      </w:pPr>
      <w:r>
        <w:rPr/>
        <w:t>Промежуточная аттестация проводиться по всем предметам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межуточная аттестация обучающихся может проводиться как письменно, так и уст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2"/>
        <w:gridCol w:w="32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усство (Музыка/ИЗО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(проект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(проект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ёт текущих образовательных результат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ёт текущих образовательных результатов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3"/>
        <w:spacing w:before="0" w:after="0"/>
        <w:ind w:firstLine="708"/>
        <w:jc w:val="both"/>
        <w:rPr/>
      </w:pPr>
      <w:r>
        <w:rPr/>
        <w:t>Промежуточная аттестация проводится без сокращения учебной деятельности. Промежуточная аттестация проводится во время учебных занятий в рамках учебного расписания.</w:t>
      </w:r>
    </w:p>
    <w:p>
      <w:pPr>
        <w:pStyle w:val="P3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среднего общего образования (10-11 класс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ый план  МБОУ СОШ № 3 для 10–11 классов составлен на основе федерального базисного учебного плана в соответствии с требованиями федерального компонента государственного стандарта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школы на уровне среднего общего образования направлен на реализацию следующих целей:</w:t>
      </w:r>
    </w:p>
    <w:p>
      <w:pPr>
        <w:pStyle w:val="Normal"/>
        <w:widowControl/>
        <w:numPr>
          <w:ilvl w:val="0"/>
          <w:numId w:val="19"/>
        </w:numPr>
        <w:ind w:left="786" w:firstLine="567"/>
        <w:jc w:val="both"/>
        <w:rPr/>
      </w:pPr>
      <w:r>
        <w:rPr>
          <w:rFonts w:cs="Times New Roman" w:ascii="Times New Roman" w:hAnsi="Times New Roman"/>
        </w:rPr>
        <w:t>обеспечение базового изучения учебных предметов программы полного общего образования;</w:t>
      </w:r>
    </w:p>
    <w:p>
      <w:pPr>
        <w:pStyle w:val="Normal"/>
        <w:widowControl/>
        <w:numPr>
          <w:ilvl w:val="0"/>
          <w:numId w:val="19"/>
        </w:numPr>
        <w:ind w:left="786" w:firstLine="567"/>
        <w:jc w:val="both"/>
        <w:rPr/>
      </w:pPr>
      <w:r>
        <w:rPr>
          <w:rFonts w:cs="Times New Roman" w:ascii="Times New Roman" w:hAnsi="Times New Roman"/>
        </w:rPr>
        <w:t>установление равного доступа к полноценному образованию разным категориям обучающихся в соответствии с их способностями;</w:t>
      </w:r>
    </w:p>
    <w:p>
      <w:pPr>
        <w:pStyle w:val="Normal"/>
        <w:widowControl/>
        <w:numPr>
          <w:ilvl w:val="0"/>
          <w:numId w:val="19"/>
        </w:numPr>
        <w:ind w:left="7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социализации обучающихся;</w:t>
      </w:r>
    </w:p>
    <w:p>
      <w:pPr>
        <w:pStyle w:val="Normal"/>
        <w:widowControl/>
        <w:numPr>
          <w:ilvl w:val="0"/>
          <w:numId w:val="19"/>
        </w:numPr>
        <w:ind w:left="786" w:firstLine="567"/>
        <w:jc w:val="both"/>
        <w:rPr/>
      </w:pPr>
      <w:r>
        <w:rPr>
          <w:rFonts w:cs="Times New Roman" w:ascii="Times New Roman" w:hAnsi="Times New Roman"/>
        </w:rPr>
        <w:t>удовлетворение социального заказа родителей (законных представителей) 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 концу окончания средней школы обучающиеся осваивают общеобразовательные программы среднего общего образования и дополнительные образовательные программы по выбору обучающихся. Обеспечивается развитие устойчивых познавательных интересов и творческих способностей обучающегося, навыков самостоятельной учебной деятельности на основе дифференциации обучения, навыков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ые предметы представлены в учебном плане для изучения обучающимся на базовом уровне. Данные предметы направлены на завершение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учебный план включены обязательные учебные предметы на базовом уровне (из инвариантной части федерального компонента), также – другие учебные предметы на базовом уровне (из вариативной части федерального компонент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сы, отведенные на компонент образовательного учреждения, используются: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подавания учебных предметов, предлагаемых организацией, осуществляющей образовательную деятельность (элективные курсы),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Базовые общеобразовательные учебные предметы (Инвариантная часть)</w:t>
      </w:r>
      <w:r>
        <w:rPr>
          <w:rFonts w:cs="Times New Roman" w:ascii="Times New Roman" w:hAnsi="Times New Roman"/>
        </w:rPr>
        <w:t xml:space="preserve">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17/2018 учебного года вводится учебный предмет </w:t>
      </w:r>
      <w:r>
        <w:rPr>
          <w:rFonts w:cs="Times New Roman" w:ascii="Times New Roman" w:hAnsi="Times New Roman"/>
          <w:bCs/>
        </w:rPr>
        <w:t>«Астрономия» как обязательный на уровне среднего общего образования. Изучение данного предмета направлено на достижение современной науки и техники, формирование основ знаний о методах, результатов исследований, фундаментальных законах природы небесных тел.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Вариативная часть</w:t>
      </w:r>
      <w:r>
        <w:rPr>
          <w:rFonts w:cs="Times New Roman" w:ascii="Times New Roman" w:hAnsi="Times New Roman"/>
        </w:rPr>
        <w:t xml:space="preserve"> базисного учебного плана на уровне среднего общего  образования направлена на реализацию запросов социума. Часы, отведенные на компонент образовательного учреждения, использу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- для увеличения количества часов</w:t>
      </w:r>
      <w:r>
        <w:rPr>
          <w:rFonts w:cs="Times New Roman" w:ascii="Times New Roman" w:hAnsi="Times New Roman"/>
        </w:rPr>
        <w:t>, отведенных на преподавание базовых   учебных предметов федерального компон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За счёт часов вариативной части учебного плана выделены в учебном плане дополнительные часы в 10,11 классах на развитие содержания образования следующих учебных предметов:</w:t>
      </w:r>
    </w:p>
    <w:p>
      <w:pPr>
        <w:pStyle w:val="Style25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тература» – с целью развития представлений о специфике литературы в ряду других искусств; культуры читательского восприятия художественного текста, образного и аналитического мышления, эстетических и творческих способностей обучающихся, читательских интересов, художественного вкуса; устной и письменной речи обучающихся; совершенствования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тематика» –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овладения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Style27"/>
        <w:numPr>
          <w:ilvl w:val="0"/>
          <w:numId w:val="9"/>
        </w:numPr>
        <w:ind w:left="0" w:firstLine="927"/>
        <w:jc w:val="both"/>
        <w:rPr/>
      </w:pPr>
      <w:r>
        <w:rPr>
          <w:bCs/>
          <w:sz w:val="24"/>
          <w:szCs w:val="24"/>
        </w:rPr>
        <w:t>«История» – с целью изучения проблемных вопросов отечественной истории</w:t>
      </w:r>
      <w:r>
        <w:rPr>
          <w:sz w:val="24"/>
          <w:szCs w:val="24"/>
        </w:rPr>
        <w:t>: воспитания гражданственности, национальной идентичности, развития мировоззренческих убеждений обучающихся; развития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 принципы с мировоззренческими системами; освоения систематизированных знаний по истории человечества, о месте и роли России в мировом процессе; овладения умениями и навыками поиска, систематизации и комплексного анализа истор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на изучение элективных учебных предметов   (курсы)</w:t>
      </w:r>
      <w:r>
        <w:rPr>
          <w:rFonts w:cs="Times New Roman" w:ascii="Times New Roman" w:hAnsi="Times New Roman"/>
        </w:rPr>
        <w:t xml:space="preserve"> – по выбору обучающихся из компонента общеобразовательного учреждения, соответствующих удовлетворению потребностей и интересов обучающихся и их родителей (законных представителей):</w:t>
      </w:r>
    </w:p>
    <w:p>
      <w:pPr>
        <w:pStyle w:val="Style25"/>
        <w:spacing w:lineRule="auto" w:line="240"/>
        <w:ind w:left="1287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Лингвистический анализ языковых явлен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 в 10 классе. Цель данного курса – познакомить обучающихся с выразительно-изобразительной стороной изучаемых явлений языка, активизировать внимание обучающихся к художественному тексту, в котором реализуется эстетическая функция языка, чётко проявляется изобразительная роль определённого языкового явления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Нормы русской речи»</w:t>
      </w:r>
      <w:r>
        <w:rPr>
          <w:rFonts w:cs="Times New Roman" w:ascii="Times New Roman" w:hAnsi="Times New Roman"/>
          <w:sz w:val="24"/>
          <w:szCs w:val="24"/>
        </w:rPr>
        <w:t xml:space="preserve"> (1 час) в 11 классе. Цель курса: формирование и воспитание современной языковой личности, владеющей системой норм современного русского литературного языка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ешение нестандартных задач по математике»</w:t>
      </w:r>
      <w:r>
        <w:rPr>
          <w:rFonts w:cs="Times New Roman" w:ascii="Times New Roman" w:hAnsi="Times New Roman"/>
          <w:sz w:val="24"/>
          <w:szCs w:val="24"/>
        </w:rPr>
        <w:t xml:space="preserve"> (по 1 часу) в 10-11 классах с целью формирования математической культуры, обеспечения прочного и сознательного овладения обучающимися системой математических знаний и умений достаточных для изучения сложных дисциплин и продолжения образования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«Вопросы современного обществознани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 час) 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 классе с целью </w:t>
      </w:r>
      <w:r>
        <w:rPr>
          <w:rFonts w:cs="Times New Roman" w:ascii="Times New Roman" w:hAnsi="Times New Roman"/>
          <w:iCs/>
          <w:sz w:val="24"/>
          <w:szCs w:val="24"/>
        </w:rPr>
        <w:t>систематизации, углубления и обобщения знаний и умений обучающихся в рамках обществоведческого курса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География челове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1 ча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. Курс  интегрирует знания о природе, человеке, хо</w:t>
        <w:softHyphen/>
        <w:t>зяйстве, способствует становлению творческой и ини</w:t>
        <w:softHyphen/>
        <w:t>циативной личности, формирует умение видеть про</w:t>
        <w:softHyphen/>
        <w:t xml:space="preserve">блемы и принимать решения. 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еханизмы реакций в органической хим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 в 10 классе. Цель курса: углубить знания обучающихся о механизмах реакций в органической химии; создать условия для формирования и развития у обучающихся интеллектуальных и практических умений, творческих способностей, умения самостоятельно приобретать и применять знания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Вопросы общей химии»</w:t>
      </w:r>
      <w:r>
        <w:rPr>
          <w:rFonts w:cs="Times New Roman" w:ascii="Times New Roman" w:hAnsi="Times New Roman"/>
          <w:sz w:val="24"/>
          <w:szCs w:val="24"/>
        </w:rPr>
        <w:t xml:space="preserve"> (1 час) в 11 классе. Цель курса: развитие познавательных интересов, интеллектуальных и творческих способностей в процессе изучения химической науки и её вклада в технический прогресс цивилизации; сложных и противоречивых путей развития идей, теорий и концепций современной химии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Методы решения физических задач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 в 10-11 классах. Цель курса: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решения физи​ческих задач и самостоятельного приобретения новых знаний; развитие навыка применения знания по физике для объяснения явлений природы, свойств вещества, решения физических за​дач, самостоятельного приобретения знаний и оценки новой информации физического содержания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Экспериментальная физи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5 часа) в 10 классе, (1 час) в 11 классе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Цель: научить,  не просто пользоваться физическими приборами, а освоить методику решения экспериментальных задач. От постановки проблемы, до нахождения её решения, глубоко понимая зависимости, выраженные физическими законами, путём измерения физических величин добиться более глубокого понимания явлений, которые они описывают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готовить обучающихся к решению экспериментальных задач в ЕГЭ по физике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Эколог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 (1 час) в 10-11 классах с целью овладения умениями работы с различными источниками информации; использования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правил поведения в природе; формирование знаний основ науки - важнейших фактов, понятий, законов и теорий, химического языка, доступных обобщений мировоззренческого характера и понятий об основных принципах химического производства;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ть и объяснять химические явления, происходящие в природе, в лаборатории и в повседневной жизни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 общения с природой и в повседневной жизни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опользовании, обогащении энергетическими ресурсами, защите окружающей среды от загрязнения промышленными и бытовыми отходами;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личности обучающихся, формирование у них гуманистических отношений и экологически целесообразного поведения в быту и трудовой деятельности. </w:t>
      </w:r>
    </w:p>
    <w:p>
      <w:pPr>
        <w:pStyle w:val="Style25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/>
        <w:ind w:left="0" w:firstLine="78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роводятся для оказания помощи обучающемуся в его профессиональном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й экономики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(недельны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 (универсаль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/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937"/>
        <w:gridCol w:w="1939"/>
        <w:gridCol w:w="2087"/>
      </w:tblGrid>
      <w:tr>
        <w:trPr>
          <w:trHeight w:val="758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757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ов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5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6 дневная нед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Ы: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ЛЕКТИВНЫЕ КУРСЫ: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ормы русской реч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Лингвистический анализ языковых явлений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нестандартных задач по математик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опросы современного обществознания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География человеческой деятельност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Механизмы реакций в органической хими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просы общей хими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Экспериментальная физ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</w:tbl>
    <w:p>
      <w:pPr>
        <w:pStyle w:val="P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P3"/>
        <w:spacing w:before="0" w:after="0"/>
        <w:ind w:firstLine="708"/>
        <w:jc w:val="both"/>
        <w:rPr/>
      </w:pPr>
      <w:r>
        <w:rPr/>
        <w:t xml:space="preserve">Освоение образовательной программы сопровождается </w:t>
      </w:r>
      <w:r>
        <w:rPr>
          <w:b/>
        </w:rPr>
        <w:t>промежуточной аттестацией обучающихся</w:t>
      </w:r>
      <w:r>
        <w:rPr/>
        <w:t xml:space="preserve">. </w:t>
      </w:r>
    </w:p>
    <w:p>
      <w:pPr>
        <w:pStyle w:val="P3"/>
        <w:spacing w:before="0" w:after="0"/>
        <w:ind w:firstLine="708"/>
        <w:jc w:val="both"/>
        <w:rPr/>
      </w:pPr>
      <w:r>
        <w:rPr/>
        <w:t>Промежуточная аттестация проводиться по всем предметам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обучающихся может проводиться как письменно, так и уст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>
          <w:trHeight w:val="57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(проект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(проект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ёт текущих образовательных результато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ёт текущих образовательных результат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чёт, сдача норматив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3"/>
        <w:spacing w:before="0" w:after="0"/>
        <w:ind w:firstLine="708"/>
        <w:jc w:val="both"/>
        <w:rPr/>
      </w:pPr>
      <w:r>
        <w:rPr/>
        <w:t>Промежуточная аттестация проводится без сокращения учебной деятельности. Промежуточная аттестация проводится во время учебных занятий в рамках учебного распис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технологии,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в образовательной деятельности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технолог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Образовательные эфф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Развивающее обуч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Высокий уровень коммуника</w:t>
              <w:softHyphen/>
              <w:t xml:space="preserve">ции субъектов образовательной деятельности. 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Высокий уровень тео</w:t>
              <w:softHyphen/>
              <w:t>ретической подготовки обучающих</w:t>
              <w:softHyphen/>
              <w:t>ся, развитие общеучебных и                       метапредметных компетент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роблемное обуч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Творческое овладение знания</w:t>
              <w:softHyphen/>
              <w:t>ми, умениями, навыками, нали</w:t>
              <w:softHyphen/>
              <w:t>чие рефлексивного характера мыш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Разноуровневое обуч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овышение уровня самооценки и мотивации,          социальная адап</w:t>
              <w:softHyphen/>
              <w:t>тация, повышение уровня              обу</w:t>
              <w:softHyphen/>
              <w:t>ч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КСО (коллективный способ обучения), групповые технолог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Обучение по способностям, раз</w:t>
              <w:softHyphen/>
              <w:t>витие информационно</w:t>
              <w:softHyphen/>
              <w:t>коммуникативной компетентно</w:t>
              <w:softHyphen/>
              <w:t>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Проектные метод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Развитие информационно</w:t>
              <w:softHyphen/>
              <w:t>коммуникативной компетентно</w:t>
              <w:softHyphen/>
              <w:t>сти и критического мышления, исследовательских способно</w:t>
              <w:softHyphen/>
              <w:t>стей обучающихся, активизация творче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Технология       "дебаты"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Воспитание толерантности, критического мышления, сформированность коммуникативной компетентности и лидерских качест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Игровые            технолог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Сохранение психологического здоровь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Групповое         (интерактивное) обуч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Активизация познавательной и рефлексивной        деятельности, воспитание чувства ответствен</w:t>
              <w:softHyphen/>
              <w:t>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Информационно-коммуникационные тех</w:t>
              <w:softHyphen/>
              <w:t>нолог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color w:val="000000"/>
                <w:spacing w:val="0"/>
                <w:sz w:val="24"/>
                <w:szCs w:val="24"/>
                <w:lang w:eastAsia="en-US"/>
              </w:rPr>
              <w:t>Наличие информационно</w:t>
              <w:softHyphen/>
              <w:t>коммуникативной компетентно</w:t>
              <w:softHyphen/>
              <w:t>сти участников образовательных отно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реализации содерж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9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цесса личностного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29"/>
              <w:tabs>
                <w:tab w:val="clear" w:pos="708"/>
                <w:tab w:val="left" w:pos="2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ждого ученика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64285</wp:posOffset>
                      </wp:positionV>
                      <wp:extent cx="1172845" cy="0"/>
                      <wp:effectExtent l="0" t="38100" r="0" b="3810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99.55pt" to="100.2pt,99.5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рта контроля за развитием умений и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щегос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Лист дост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щегося</w:t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ртфолио ученика </w:t>
            </w:r>
          </w:p>
          <w:p>
            <w:pPr>
              <w:pStyle w:val="2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о класса </w:t>
            </w:r>
          </w:p>
        </w:tc>
      </w:tr>
      <w:tr>
        <w:trPr>
          <w:trHeight w:val="6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ий консилиум 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арта уровня воспита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щегося </w:t>
            </w:r>
          </w:p>
        </w:tc>
      </w:tr>
    </w:tbl>
    <w:p>
      <w:pPr>
        <w:pStyle w:val="29"/>
        <w:tabs>
          <w:tab w:val="clear" w:pos="708"/>
          <w:tab w:val="left" w:pos="8050" w:leader="none"/>
        </w:tabs>
        <w:spacing w:lineRule="auto" w:line="240" w:before="0" w:after="0"/>
        <w:rPr/>
      </w:pPr>
      <w:r>
        <w:rPr/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92"/>
        <w:gridCol w:w="500"/>
        <w:gridCol w:w="2351"/>
        <w:gridCol w:w="95"/>
        <w:gridCol w:w="810"/>
        <w:gridCol w:w="2312"/>
        <w:gridCol w:w="222"/>
      </w:tblGrid>
      <w:tr>
        <w:trPr>
          <w:trHeight w:val="19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бно-урочная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580390</wp:posOffset>
                      </wp:positionV>
                      <wp:extent cx="685800" cy="0"/>
                      <wp:effectExtent l="0" t="38100" r="0" b="381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45.7pt" to="84.35pt,45.7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 – семинар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 – проект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бно –</w:t>
            </w:r>
          </w:p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урочная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6005</wp:posOffset>
                      </wp:positionV>
                      <wp:extent cx="666115" cy="0"/>
                      <wp:effectExtent l="635" t="38100" r="0" b="3810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3.15pt" to="53.9pt,83.1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ивные курсы предпрофильной подготовки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56005</wp:posOffset>
                      </wp:positionV>
                      <wp:extent cx="457200" cy="0"/>
                      <wp:effectExtent l="0" t="38100" r="635" b="3810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3.15pt" to="36.9pt,83.15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ы: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етические и практические занятия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консультации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минары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седания научных коллективов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щита рефератов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учная конференция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Элективные курсы 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акультативы 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занятия 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2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  <w:gridCol w:w="900"/>
        <w:gridCol w:w="2340"/>
      </w:tblGrid>
      <w:tr>
        <w:trPr>
          <w:trHeight w:val="8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циально - воспитательная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464185</wp:posOffset>
                      </wp:positionV>
                      <wp:extent cx="690245" cy="0"/>
                      <wp:effectExtent l="0" t="38100" r="0" b="3810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36.55pt" to="174pt,36.5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Научное общество школьников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ы: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е вечера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метные недели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ы «Что? Где? Когда?»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седания творческих групп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е праздники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портивные соревнования 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убы по интересам: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Клуб «ЮИД»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59715</wp:posOffset>
                      </wp:positionV>
                      <wp:extent cx="504825" cy="0"/>
                      <wp:effectExtent l="635" t="38100" r="0" b="38100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20.45pt" to="190.4pt,20.45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ужки по интересам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ые секции</w:t>
            </w:r>
          </w:p>
          <w:p>
            <w:pPr>
              <w:pStyle w:val="2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еречень учебников, рекомендованных к использованию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образовательной деятельности МБОУ СОШ № 3 в соответствии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с федеральным перечнем учебников на 2017/2018 учебный год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учебника, 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 В 2-х частях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ыстрова Е.А., Кибирева Л.В. и др. / Под ред. Быстровой Е.А.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. Меркин Г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 Кузовлёв В.П., Лапа Н.М., Перегудова Э.Ш. и др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гебра Макарычев Ю.Н., Миндюк Н.Г., Нешков К.И. и др./Под ред. Теляковского С.А.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7-9  Погорелов А.В.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Семакин И.Г., Залогова Л.А., Русаков С.В., Шестакова Л.В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0-1900.  Юдовская А.Я., Баранов П.А., Ванюшкина Л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рия России.  Данилов А.А., Косулина Л.Г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Виноградова Н.Ф., Городецкая Н.И., Иванова Л.Ф. и др./Под ред. Боголюбова Л.Н., Лазебниковой А.Ю., Городецкой Н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Домогацких Е.М., Алексеевский Н.И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Русское слово-учебник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Перышкин А.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Габриелян О.С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 Сонин Н.И., Сапин М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ология. 8 клас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оненко В.Д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 Фролов М.П., Юрьева М.В., Шолох В.П., Корнейчук Ю.Ю., Мишин Б.И. / Под ред. Воробьёва Ю.Л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Издательство Астрель"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ыстрова Е.А., Кибирева Л.В. и др. / Под ред. Быстровой Е.А.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 Зинин С.А., Сахаров В.И., Чалмаев В.А.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 Кузовлёв В.П., Лапа Н.М., Перегудова Э.Ш. и др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ебра  Макарычев Ю.Н., Миндюк Н.Г., Нешков К.И. и др./Под ред. Теляковского С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метрия 7-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Погорелов А.В.   9 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метрия 7-9 классы  </w:t>
            </w:r>
            <w:r>
              <w:rPr>
                <w:rFonts w:eastAsia="Times New Roman" w:cs="Times New Roman" w:ascii="Times New Roman" w:hAnsi="Times New Roman"/>
              </w:rPr>
              <w:t>Анатасян Л.С., Бутузов В.Ф., Кадомцев С.Б. и др. 9 Б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 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Семакин И.Г., Залогова Л.А., Русаков С. В., Шестакова Л.В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общая история. Новейшая история.  Загладин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  Данилов А.А., Косулина Л.Г., Брандт М.Ю.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иноградова Н.Ф., Городецкая Н.И., Иванова Л.Ф. и др./Под ред. Боголюбова Л.Н., Лазебниковой А.Ю., Матвеева А.И. ОА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Домогацких Е.М., Алексеевский Н.И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Перышкин А.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Габриелян О.С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Общие закономерности  Мамонтов С.Г., Захаров В.Б., Агафонова И.Б. и др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ология. 9 клас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оненко В.Д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Фролов М.П., Юрьева М.В., Шолох В.П., Корнейчук Ю.Ю., Мишин Б.И. / Под ред. Воробьёва Ю.Л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Издательство Астрел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едне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110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учебника, ав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.   Гольцова Н.Г. Шамшин И.В., Мищерина М.А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 Сахаров В.И., Зинин С.А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. (базовый уровень).  М.В.Вербицкая, С. Маккинли, Б. Хастингс, Д. Каминс Карр, Д. Парсонс, О.С. Миндрул. Под ред. М.В. Вербицк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10-11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магоров А.Н.,Абрамов А.М., Дудницын Ю.П. и д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10-11  Погорелов А.В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Семакин И.Г., Хеннер Е.К., Шеина Т.Ю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. Всеобщая история.  Загладин Н.В., Симония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В 2-х ч.   Сахаров А.Н., Боханов А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 Боголюбов Л.Н., Аверьянов Ю.А., Белявский А.В. и др. (Под ред. Боголюбова Л.Н., Лазебниковой А.Ю., Телюкиной М.В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10-1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икитин А.Ф., Никитина Т.И.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В 2-х частях (базовый уровень).  Домогацких Е.М., Алексеевский Н.И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Мякишев Г. Я., Буховцев Б.Б., Сотский Н.Н. (Под ред. Парфентьевой Н.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уровень). Габриелян О.С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воглазов В.И., Агафонова И.Б., Захарова Е.Т.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ролов М.П., Шолох В.П., Юрьева М.В., Мишин Б.И. / Под ред. Воробьёва Ю.Л. (базовый уровень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Издательство Астрель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. 10-11 классы (базовый уровень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 Симоненко, О.П. Очинин, Н.В. Матяш, Д.В. Виноград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</w:rPr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.   Гольцова Н.Г. Шамшин И.В., Мищерина М.А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 Чалмаев В. А., Зинин С. А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1 класс (базовый уровень).  М.В.Вербицкая, С. Маккинли, Б. Хастингс, Д. Каминс Карр, Д. Парсонс, О.С. Миндрул. Под ред. М.В. Вербицк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10-11.  Колмагоров А.Н.,Абрамов А.М., Дудницын Ю.П. и др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ометрия 10-11.  Погорелов А.В.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ательство "Просвещение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Семакин И.Г., Хеннер Е.К., Шеина Т.Ю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БИНОМ. Лаборатория знаний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. Всеобщая история.  Загладин Н. В.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  Загладин Н.В., Петров Ю.А., Минаков С.Т., Козленко С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"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 Боголюбов Л.Н., Аверьянов Ю.А., Белявский А.В. и др. (Под ред. Боголюбова Л. Н., Лазебниковой А. Ю., Телюкиной М.В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10-11.  Никитин А. Ф., Никитина Т. И.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В 2-х частях (базовый уровень).  Домогацких Е.М., Алексеевский Н.И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ское слово-учебник"                           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 Мякишев Г. Я., Буховцев Б.Б., Чаругин В.М. (Под ред. Парфентьевой Н.А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Издательство "Просвеще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уровень). Габриелян О.С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воглазов В.И., Агафонова И.Б., Захарова Е.Т.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ДРОФА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ролов М.П., Шолох В.П., Юрьева М.В., Мишин Б.И. / Под ред. Воробьёва Ю.Л. (базовый уровень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Издательство Астрель"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. 10-11 классы (базовый уровень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 Симоненко, О.П. Очинин, Н.В. Матяш, Д.В. Виноград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ЕНТАНА - ГРАФ"  </w:t>
            </w:r>
          </w:p>
        </w:tc>
      </w:tr>
    </w:tbl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0" w:after="0"/>
      <w:ind w:right="-23" w:hanging="0"/>
      <w:jc w:val="center"/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0" w:after="0"/>
      <w:ind w:right="-23" w:hanging="0"/>
      <w:outlineLvl w:val="8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68"/>
      <w:szCs w:val="6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5pt0pt">
    <w:name w:val="Основной текст + 4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ArialNarrow125pt">
    <w:name w:val="Основной текст + Arial Narrow;12;5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andara185pt">
    <w:name w:val="Основной текст + Candara;18;5 pt"/>
    <w:qFormat/>
    <w:rPr>
      <w:rFonts w:ascii="Candara" w:hAnsi="Candara" w:eastAsia="Candara" w:cs="Candara"/>
      <w:color w:val="000000"/>
      <w:spacing w:val="0"/>
      <w:w w:val="100"/>
      <w:position w:val="0"/>
      <w:sz w:val="37"/>
      <w:sz w:val="37"/>
      <w:szCs w:val="37"/>
      <w:shd w:fill="FFFFFF" w:val="clear"/>
      <w:vertAlign w:val="baseline"/>
      <w:lang w:val="ru-RU"/>
    </w:rPr>
  </w:style>
  <w:style w:type="character" w:styleId="Verdana8pt">
    <w:name w:val="Основной текст + Verdana;8 pt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9pt">
    <w:name w:val="Основной текст + 1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Candara45pt">
    <w:name w:val="Основной текст + Candara;4;5 pt;Курсив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1pt3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43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5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4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1"/>
    <w:qFormat/>
    <w:rPr/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Style22">
    <w:name w:val="Основной текст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5">
    <w:name w:val="s5"/>
    <w:basedOn w:val="Style11"/>
    <w:qFormat/>
    <w:rPr/>
  </w:style>
  <w:style w:type="character" w:styleId="Style23">
    <w:name w:val="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5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68"/>
      <w:szCs w:val="6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9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298" w:before="24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2"/>
      <w:ind w:firstLine="2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17" w:before="60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0" w:after="1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60" w:hanging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16"/>
      <w:ind w:left="280" w:hanging="280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center">
    <w:name w:val="p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chool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0:00Z</dcterms:created>
  <dc:creator>direktor</dc:creator>
  <dc:description/>
  <cp:keywords/>
  <dc:language>en-US</dc:language>
  <cp:lastModifiedBy>user</cp:lastModifiedBy>
  <cp:lastPrinted>2018-02-05T10:30:00Z</cp:lastPrinted>
  <dcterms:modified xsi:type="dcterms:W3CDTF">2018-03-03T00:39:00Z</dcterms:modified>
  <cp:revision>3</cp:revision>
  <dc:subject/>
  <dc:title/>
</cp:coreProperties>
</file>