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897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87"/>
        <w:gridCol w:w="3827"/>
      </w:tblGrid>
      <w:tr>
        <w:trPr>
          <w:trHeight w:val="1123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иказу МБОУ СОШ № 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17 № 159-о</w:t>
            </w:r>
          </w:p>
        </w:tc>
      </w:tr>
    </w:tbl>
    <w:p>
      <w:pPr>
        <w:pStyle w:val="Style16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начального общего образования (1-4 классы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опреде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обязательных предметных областей Русский язык и литературное чтение, Иностранный язык, Математика и информатика, Обществознание и естествознание (окружающий мир), </w:t>
      </w:r>
      <w:r>
        <w:rPr>
          <w:rFonts w:cs="Times New Roman" w:ascii="Times New Roman" w:hAnsi="Times New Roman"/>
          <w:bCs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, Искусство, Технология, Физическая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нагрузки и максимальный объём аудиторной нагрузк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плана формируются в соответствии с основной образовательной программой начального общего образования (далее – ООП НОО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и  ООП НОО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перегрузку в учебном плане началь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систему защиты здоровья обучающихся начальной школы. Внедрить в учебную деятельность передовые здоровьесберегающие технологии.</w:t>
      </w:r>
    </w:p>
    <w:p>
      <w:pPr>
        <w:pStyle w:val="Style17"/>
        <w:numPr>
          <w:ilvl w:val="0"/>
          <w:numId w:val="5"/>
        </w:numPr>
        <w:spacing w:before="0" w:after="0"/>
        <w:ind w:left="720" w:hanging="0"/>
        <w:jc w:val="both"/>
        <w:outlineLvl w:val="0"/>
        <w:rPr/>
      </w:pPr>
      <w:r>
        <w:rPr/>
        <w:t>Расширить сеть спортив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результатов образования младших школьников. Увеличить долю самостоятельных работ обучающихся через обучение создания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ектное пространство, стимулирующее участников к самовыражению, творческой энергии; выход на проекты школьного и муниципального уров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ариативность обучения с учётом возможностей и способностей каждого уче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обучающимися результатов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 (готовность и способность обучающихся к саморазвитию; сформированность мотивации  к обучению и познанию; осмысление и принятие основных базовых ценностей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х (освоение универсальных учебных действий: регулятивных, познавательных, коммуникативных)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х (освоение достаточных и необходимых знаний по предметам, их преобразования и применения в личном опыте). </w:t>
      </w:r>
    </w:p>
    <w:p>
      <w:pPr>
        <w:pStyle w:val="Style17"/>
        <w:numPr>
          <w:ilvl w:val="0"/>
          <w:numId w:val="5"/>
        </w:numPr>
        <w:spacing w:before="0" w:after="0"/>
        <w:ind w:left="720" w:hanging="0"/>
        <w:jc w:val="both"/>
        <w:outlineLvl w:val="0"/>
        <w:rPr/>
      </w:pPr>
      <w:r>
        <w:rPr/>
        <w:t>Создать информационную среду в начальной школе для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/>
      </w:pPr>
      <w:r>
        <w:rPr/>
        <w:t>изучения и преподавания любого общеобразовательного курса с использованием электронных (цифровых) образовательных ресурсов;</w:t>
      </w:r>
    </w:p>
    <w:p>
      <w:pPr>
        <w:pStyle w:val="Style17"/>
        <w:numPr>
          <w:ilvl w:val="1"/>
          <w:numId w:val="5"/>
        </w:numPr>
        <w:spacing w:before="0" w:after="0"/>
        <w:ind w:left="1440" w:hanging="731"/>
        <w:jc w:val="both"/>
        <w:outlineLvl w:val="0"/>
        <w:rPr/>
      </w:pPr>
      <w:r>
        <w:rPr/>
        <w:t xml:space="preserve"> </w:t>
      </w:r>
      <w:r>
        <w:rPr/>
        <w:t>планирования образовательной деятельности;</w:t>
      </w:r>
    </w:p>
    <w:p>
      <w:pPr>
        <w:pStyle w:val="Style17"/>
        <w:numPr>
          <w:ilvl w:val="1"/>
          <w:numId w:val="5"/>
        </w:numPr>
        <w:tabs>
          <w:tab w:val="clear" w:pos="708"/>
        </w:tabs>
        <w:spacing w:before="0" w:after="0"/>
        <w:ind w:left="0" w:firstLine="709"/>
        <w:jc w:val="both"/>
        <w:outlineLvl w:val="0"/>
        <w:rPr/>
      </w:pPr>
      <w:r>
        <w:rPr/>
        <w:t>фиксации в информационной среде результатов деятельности учителей и обучающихся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/>
      </w:pPr>
      <w:r>
        <w:rPr/>
        <w:t>цифровой отчётности, обеспечивающей прозрачность и публичность предъявления результатов  образовательной деятель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outlineLvl w:val="0"/>
        <w:rPr/>
      </w:pPr>
      <w:r>
        <w:rPr/>
        <w:t xml:space="preserve">Сделать прозрачной образовательную деятельность для родителей (законных представителей) и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ем уровне основного общего образования, их приобщение к информационным технолог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ичностное развитие обучающихся в соответствии с их индивидуаль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а в организации образовательной деятельности, в выборе видов деятельности по каждому предмету (проектная деятельность, практические и лабораторные занятия, экскурсии и т. д.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одержание обязательных предметных обла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519"/>
        <w:gridCol w:w="2391"/>
      </w:tblGrid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дачи реализаци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ности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кружающий мир)</w:t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ё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</w:t>
              <w:softHyphen/>
              <w:t>щему миру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</w:t>
              <w:softHyphen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9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цель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      </w:r>
          </w:p>
        </w:tc>
        <w:tc>
          <w:tcPr>
            <w:tcW w:w="239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составлен на основе ФГОС НОО, реализующийся учебно-методическим комплектом (далее – УМК) «Планета зн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учебного плана, формируем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из области русский язык и литературное чтение «Русский язы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(на 1 час) на "Русский язык" в связи с тем, что в реализации целей и задач, стоящих перед начальной школой, важная роль принадлежит изучению родного языка, а также с целью обогащения словарного запаса, для вырабатывания каллиграфического навыка, развития орфографической зорк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ополнительный час русского языка введён в учебный план в связи с многонациональным составом обучающихся школы, разным уровнем знаний и владения русским языком. Направлен на создание среды, где школьники могут проявить познавательную инициативу, повысить уровень знания языка и культуры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 2-4 классах изучается иностранный язык (английский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/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47"/>
        <w:gridCol w:w="721"/>
        <w:gridCol w:w="722"/>
        <w:gridCol w:w="721"/>
        <w:gridCol w:w="722"/>
        <w:gridCol w:w="874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ебных часов в неделю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УЛЬТАТИВНЫЕ КУРСЫ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для начинающих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1-4 классах реализует требования ФГОС НОО. Модель внеурочной деятельности предполагает формирование индивидуальных образовательных траекторий обучающихся. В МБОУ СОШ № 3 используется модель организации внеурочной деятельности на основе оптимизации внутренних ресурсов школы с привлечением ресурсов У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на основе широкого спектра программ различного типа по следующим направлениям развития личности, обозначенным во ФГОС НО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 нравств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школы в 2017/2018 учебном году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08"/>
        <w:gridCol w:w="850"/>
        <w:gridCol w:w="851"/>
        <w:gridCol w:w="850"/>
        <w:gridCol w:w="861"/>
        <w:gridCol w:w="1089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бщественно- полезная деятельност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путешествие «По историческим местам родного города и кра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(проек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- исследовате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акультатив «Люблю читат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Риторика» или «Развитие речевой активности средствами тьюторского сопровожд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екоративно-прикладное искус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Учусь плавать!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формированию культуры здоров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лана внеурочной деятельности используются формы работы со школьниками, отличные от урочной системы обучения: экскурсии, студии, соревнования, путешествия, исследования, мини-проекты, круглые столы, презентации, выставки творческих работ, конкурсы и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обучающихс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внеурочной деятельности направлены на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оциальной реальности и повседневной жиз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отношений школьника к базовым ценностям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самостоятельного социального действия (взаимодействие школьника с социальными субъектами за пределами школы, в открытой общественной сред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в МБОУ СОШ № 3 «Положением о проведении промежуточной аттестации обучающихся и осуществлении текущего контроля их успеваемости»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дразделяется на текущую, включающую в себя оценивание результатов работы обучающихся за полугодие и год (проводится учителем в 1-4 классах) в форме тестов, диагностических работ, контрольных работ по предметам, комплексной работы; и итоговый контроль (переводная аттестация) по результатам итоговых контрольных работ и/или тестов (математика, русский язык) и комплексной итоговой работы (межпредметной), проводимых в четвёртой четвер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06"/>
        <w:gridCol w:w="2206"/>
        <w:gridCol w:w="2206"/>
      </w:tblGrid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540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/или тестир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/или тестир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/или тестирование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кущих образовательных результатов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сдача норматив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сдача нормативов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сдача норматив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тогов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2:00Z</dcterms:created>
  <dc:creator>user</dc:creator>
  <dc:description/>
  <dc:language>en-US</dc:language>
  <cp:lastModifiedBy>Нео</cp:lastModifiedBy>
  <dcterms:modified xsi:type="dcterms:W3CDTF">2018-04-24T16:22:00Z</dcterms:modified>
  <cp:revision>2</cp:revision>
  <dc:subject/>
  <dc:title/>
</cp:coreProperties>
</file>