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Информация об обеспечении возможности получения образования инвалидами и лицами с ограниченными возможностями здоровья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rStyle w:val="StrongEmphasis"/>
          <w:color w:val="444444"/>
          <w:sz w:val="28"/>
          <w:szCs w:val="28"/>
        </w:rPr>
        <w:t>в МБОУ СОШ № 3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ециальных услов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имеются:</w:t>
            </w:r>
          </w:p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й зал;</w:t>
            </w:r>
          </w:p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кабинет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бинет релаксации и отдыха для обучающихся с ОВЗ, оснащенный необходимым оборудованием (дидактическими играми, мягкими формами).</w:t>
            </w:r>
          </w:p>
          <w:p>
            <w:pPr>
              <w:pStyle w:val="Rtecente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пециально оборудованные для обучения кабинеты отсуствуют. 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мультимедийные средства обучения (экран, проектор), аудиотехника (музыкальный центр), компьютер, принтер.</w:t>
            </w:r>
          </w:p>
          <w:p>
            <w:pPr>
              <w:pStyle w:val="Rte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te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 здание образовательной организации инвалидов и лиц с ограниченными возможностями здоров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ход не оборудован звонком и пандусом.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особенности здания не предусматривают наличие подъемников.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итания обучающихся, в том числе инвалидов и лиц с ограниченными возможностями здоровь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еспечивает бесплатное горячее питание для обучающихся 1-4 классов. И горячее питание за родительскую плату.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оспитанников  организуется в соответствии с двухнедельным цикличным  меню, составленным в соответствии с требованиями и утверждаемым директор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храны здоровья обучающихся, в том числе инвалидов и лиц с ограниченными возможностями здоровь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рганизации оснащено противопожарной сигнализацией, необходимыми табличками и указателями, системой аварийного освещения, «тревожной кнопкой». В здании имеются в наличии необходимые средства пожаротушения.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уживание воспитанников учреждения осуществляется в соответствии с договором с  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казания доврачебной первичной медицинской помощи  функционирует медицинский кабинет, оснащенный  в соответствии со Стандартом оснащения медицинского блок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МБОУ СОШ № 3, на котором существует версия для слабовидящих.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аза  организации  оснащена:</w:t>
            </w:r>
          </w:p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ом в Интернет;</w:t>
            </w:r>
          </w:p>
          <w:p>
            <w:pPr>
              <w:pStyle w:val="Rte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ой почтой;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ует официальный сайт учрежд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ы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ециальные технические средства обучения коллективного и индивидуального пользования для инвалидов и лиц с ОВЗ имеются:</w:t>
            </w:r>
          </w:p>
          <w:p>
            <w:pPr>
              <w:pStyle w:val="Rtecente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индивидуальных средств для незрячих обучающихся в составе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письма по Брайлю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фель для письма по Брайлю 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исьма по Брайлю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лоского письма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с тактильными меткам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с тактильными меткам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 с тактильными меткам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рельефного рисования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збука-колодка разборная</w:t>
            </w:r>
          </w:p>
          <w:p>
            <w:pPr>
              <w:pStyle w:val="Rtecente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аппаратно-программного оборудования  для слабовидящих обучающихся в составе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ограммно-технический комплекс для слабовидящих обучающихся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чтения цифровых книг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экранного доступа с синтезом реч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ерсональное многофункциональное устройство для ввода и вывода звуковой информаци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ое устройство для чтения печатных материалов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виатура с увеличенным размером клавиш</w:t>
            </w:r>
          </w:p>
          <w:p>
            <w:pPr>
              <w:pStyle w:val="Rtecente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индивидуальных средств для слабовидящих обучающихся в составе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куляр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лькулятор (с речевым сопровождением)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увеличитель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плоского письма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с тактильными меткам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с тактильными метками</w:t>
            </w:r>
          </w:p>
          <w:p>
            <w:pPr>
              <w:pStyle w:val="Rtecente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аппаратно-программного оборудования  для обучающихся с нарушениями слуха и речи в составе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ограммно-технический комплекс для обучающихся с нарушениями слуха и реч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формирования правильной реч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персональное многофункциональное устройство для ввода и вывода звуковой информации</w:t>
            </w:r>
          </w:p>
          <w:p>
            <w:pPr>
              <w:pStyle w:val="Rtecenter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Комплект аппаратно-программного оборудования  для обучающихся с нарушениями опорно-двигательного аппарата (включая ДЦП) в состав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ограммно-технический комплекс для обучающихся с ограниченными возможностями здоровья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е многофункциональное устройство для ввода и вывода звуковой информаци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джойстик в комплекте с двумя выносными кнопкам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ная компьютерная кнопка большая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 с увеличенным размером клавиш</w:t>
            </w:r>
          </w:p>
          <w:p>
            <w:pPr>
              <w:pStyle w:val="Rtecente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оборудования для обучающихся с нарушениями опорно-двигательного аппарата (включая ДЦП) в составе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ье для унитаза (с подлокотниками и крышкой)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для туалетной комнаты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ля межэтажной транспортировки инвалидов 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занятий и приема пищи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 телескопический</w:t>
            </w:r>
          </w:p>
          <w:p>
            <w:pPr>
              <w:pStyle w:val="Rtecenter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Комплект сенсорного оборудования в состав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воздушно-пузырьковая релаксационная стойка (в комплекте с мягкой платформой и отражающими поверхностями)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форма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развития вестибулярного аппарата тип 1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развития вестибулярного аппарата тип 2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лабиринт квадратный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лабиринт треугольный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мозаика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панель для развития мелкой моторики и цветового и тактильного восприятия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модуль для развития мелкой моторики и цветового восприятия тип 1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модуль для развития мелкой моторики и цветового восприятия тип 2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 тип 1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 тип 2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ок фиброоптических волокон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источник света к пучку фиброоптических волокон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ая полусфера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вета к зеркальной полусфере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проектор со встроенным ротатором                                                      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спецэффектов тип 1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спецэффектов тип 2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ый набор для социальной адаптации 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ый набор для развития восприятия </w:t>
            </w:r>
          </w:p>
          <w:p>
            <w:pPr>
              <w:pStyle w:val="Rtecenter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Комплект игрового оборудования для детей с расстройствами аутистического спектра в состав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набор тип 1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набор тип 2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набор тип 3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нель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ушка</w:t>
            </w:r>
          </w:p>
          <w:p>
            <w:pPr>
              <w:pStyle w:val="Rtecente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оборудования для двигательной зоны для детей с расстройствами аутистического спектра в составе: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набор тип 4</w:t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тип 1</w:t>
            </w:r>
          </w:p>
          <w:p>
            <w:pPr>
              <w:pStyle w:val="Rtecenter"/>
              <w:tabs>
                <w:tab w:val="clear" w:pos="708"/>
                <w:tab w:val="left" w:pos="1628" w:leader="none"/>
              </w:tabs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 тип 2</w:t>
              <w:tab/>
            </w:r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 складной</w:t>
            </w:r>
            <w:bookmarkStart w:id="0" w:name="_GoBack"/>
            <w:bookmarkEnd w:id="0"/>
          </w:p>
          <w:p>
            <w:pPr>
              <w:pStyle w:val="Rtecenter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жития, интерната, в том числе приспособленных для 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, интернат, в том числе приспособленных для  использования инвалидами и лицами с ограниченными возможностями здоровья отсутствуе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0:00Z</dcterms:created>
  <dc:creator>User</dc:creator>
  <dc:description/>
  <dc:language>en-US</dc:language>
  <cp:lastModifiedBy>Нео</cp:lastModifiedBy>
  <dcterms:modified xsi:type="dcterms:W3CDTF">2018-03-21T14:20:00Z</dcterms:modified>
  <cp:revision>2</cp:revision>
  <dc:subject/>
  <dc:title/>
</cp:coreProperties>
</file>